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&gt;###########@#######?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&lt;&amp;###e###e##T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</w:t>
        <w:tab/>
        <w:t>#######</w:t>
        <w:tab/>
        <w:t>##c#######c#######c#######c#######c###############����####w#######w#######w###8###?##$###?##D###w#######?##?##########################################K#######K#######K#######C#######E#######E#######E#######E#######E#######E###$###?##?##(!##H###i###!###################c#######K#######################K#######K#######K#######K#######i###############c#######c###########################4###?######'#######'#######'#######K#######c###############c###############C###############'#######################################################K#######C###############'###############'###############################################################################'###############����####@fU'</w:t>
      </w:r>
      <w:r>
        <w:rPr/>
        <w:t>笺</w:t>
      </w:r>
      <w:r>
        <w:rPr/>
        <w:t>?########w#######K###:###'###############/#######?##0###?######'#######p!######?##?##p!######'#######################################################################'###?##p!##############c#######?##t###K#######K#######'#######K#######K#######################################K#######K#######K#######i#######i#######################################'#######################################K#######K#######K#######?######K#######K#######K#######K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!######K#######K#######K#######K#######K#######K###############################################################K#######K#######K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b/g</w:t>
      </w:r>
      <w:r>
        <w:rPr/>
        <w:t>耂</w:t>
      </w:r>
      <w:r>
        <w:rPr/>
        <w:t>pe##"#5#E#=#8#G#5#A#:#8#5# #E#0#@#0#:#B#5#@#8#A#B#8#: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0#8#&lt;#5#=#&gt;#2#0#=#8#5###</w:t>
      </w:r>
      <w:r>
        <w:rPr/>
        <w:t>筶</w:t>
      </w:r>
      <w:r>
        <w:rPr/>
        <w:t>/?###5#=#7#&gt;#?#8#;#0#####</w:t>
      </w:r>
      <w:r>
        <w:rPr/>
        <w:t>媁鱏</w:t>
      </w:r>
      <w:r>
        <w:rPr/>
        <w:t>####&gt;#4#5#;#L###Y#D#-#6#6#####/T≧</w:t>
      </w:r>
      <w:r>
        <w:rPr/>
        <w:t>筫</w:t>
      </w:r>
      <w:r>
        <w:rPr/>
        <w:t>#_##"#8#?# #4#2#8#3#0#B#5#;#O###Kb/T≧## #C#G#=#&gt;#9# #7#0#?#C#A#:######g'Y</w:t>
      </w:r>
      <w:r>
        <w:rPr/>
        <w:t>烺噑</w:t>
      </w:r>
      <w:r>
        <w:rPr/>
        <w:t>/#l??###0#:#A#8#&lt;#0#;#L#=#0#O# #&lt;#&gt;#I#=#&gt;#A#B#L#/#A#:#&gt;#@#&gt;#A#B#L# #2#@#0#I#5#=#8#O###2#.#7#k#w#/#8#5#0#0#r#/#m#i#n######gNO</w:t>
      </w:r>
      <w:r>
        <w:rPr/>
        <w:t>胵筶坢</w:t>
      </w:r>
      <w:r>
        <w:rPr/>
        <w:t>#�</w:t>
      </w:r>
      <w:r>
        <w:rPr/>
        <w:t>噑</w:t>
      </w:r>
      <w:r>
        <w:rPr/>
        <w:t>####8#=#8#&lt;#0#;#L#=#0#O# #=#&gt;#@#&lt;#0# #@#0#A#E#&gt;#4#0# #B#&gt;#?#;#8#2#0# ###5#4#4# #g#/# #k#W#?h#####l??#!#:#&gt;#@#&gt;#A#B#L# #2#@#0#I#5#=#8#O###8#5#0#0#r#/#m#i#n#####</w:t>
      </w:r>
      <w:r>
        <w:rPr/>
        <w:t>胵筶眥筟飝</w:t>
      </w:r>
      <w:r>
        <w:rPr/>
        <w:t>####&lt;#:#&gt;#A#B#L# #B#&gt;#?#;#8#2#=#&gt;#3#&gt;# #1#0#:#0###0#.#7#7#L#####</w:t>
      </w:r>
      <w:r>
        <w:rPr/>
        <w:t>黐</w:t>
      </w:r>
      <w:r>
        <w:rPr/>
        <w:t>g</w:t>
      </w:r>
      <w:r>
        <w:rPr/>
        <w:t>膲</w:t>
      </w:r>
      <w:r>
        <w:rPr/>
        <w:t>&lt;h## #C#:#&gt;#2#&gt;#4#A#B#2#&gt;# #?#&gt;# #A#?#5#F#8#D#8#:#0#F#8#8###2#0#"# #5#5#0#m#m###2#0# #4#N#9#&lt;#&gt;#2# #8# #5#5#0# #&lt;#&lt;#####</w:t>
      </w:r>
      <w:r>
        <w:rPr/>
        <w:t>繯蛻</w:t>
      </w:r>
      <w:r>
        <w:rPr/>
        <w:t>####5#A# #=#5#B#B#&gt;###6#k#g######Yb_:\</w:t>
      </w:r>
      <w:r>
        <w:rPr/>
        <w:t>鳾</w:t>
      </w:r>
      <w:r>
        <w:rPr/>
        <w:t>m#m#####0#1#0#@#8#B#=#K#5# #@#0#7#&lt;#5#@#K# #(#&lt;#&lt;#)###9#1#5#*#2#4#0#*#3#0#0######0##US8#0</w:t>
      </w:r>
      <w:r>
        <w:rPr/>
        <w:t>螛稱</w:t>
      </w:r>
      <w:r>
        <w:rPr/>
        <w:t>#0</w:t>
      </w:r>
      <w:r>
        <w:rPr/>
        <w:t>孨睶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?T</w:t>
      </w:r>
      <w:r>
        <w:rPr/>
        <w:t>褢</w:t>
      </w:r>
      <w:r>
        <w:rPr/>
        <w:t>Pg</w:t>
      </w:r>
      <w:r>
        <w:rPr/>
        <w:t>檈</w:t>
      </w:r>
      <w:r>
        <w:rPr/>
        <w:t>#0</w:t>
        <w:tab/>
        <w:t>N</w:t>
      </w:r>
      <w:r>
        <w:rPr/>
        <w:t>筽</w:t>
      </w:r>
      <w:r>
        <w:rPr/>
        <w:t>nm≧</w:t>
      </w:r>
      <w:r>
        <w:rPr/>
        <w:t>螿</w:t>
      </w:r>
      <w:r>
        <w:rPr/>
        <w:t>#?0#RrRKb#a#??###4#=#&gt;#F#8#;#8#=#4#@#&gt;#2#0#O#,# #A# #2#&gt;#7#4#C#H#=#K#&lt;# #&gt;#E#;#0#6#4#5#=#8#5#########################</w:t>
        <w:br/>
        <w:t>###&gt;###@###D###F###^###`###d###f###v###x###|###�###?##?##?##?##?##?##?##?##?##?##?##?##?##</w:t>
      </w:r>
      <w:r>
        <w:rPr/>
        <w:t>柩极撗</w:t>
      </w:r>
      <w:r>
        <w:rPr/>
        <w:t>~m</w:t>
      </w:r>
      <w:r>
        <w:rPr/>
        <w:t>撗</w:t>
      </w:r>
      <w:r>
        <w:rPr/>
        <w:t>\~m</w:t>
      </w:r>
      <w:r>
        <w:rPr/>
        <w:t>撗</w:t>
      </w:r>
      <w:r>
        <w:rPr/>
        <w:t>~mFm</w:t>
      </w:r>
      <w:r>
        <w:rPr/>
        <w:t>撗</w:t>
      </w:r>
      <w:r>
        <w:rPr/>
        <w:t>~m</w:t>
      </w:r>
      <w:r>
        <w:rPr/>
        <w:t>撗</w:t>
      </w:r>
      <w:r>
        <w:rPr/>
        <w:t>~m#+#h?#h&gt;#x#CJ##KH##OJ##QJ##aJ##mH##nH##u## #h?#h?p#CJ##KH##OJ##QJ##aJ### #h?#h&gt;#x#CJ##KH##OJ##QJ##aJ###(#h?#h?p#CJ##KH##OJ##QJ##aJ##mH##sH###.#h?#h?p#CJ##KH##OJ##QJ##aJ##mH##nH##o(#u### #h?#h&gt;#x#CJ4#KH##OJ##QJ##aJ###(#h?#h?p#CJ4#KH##OJ##QJ##aJ##mH##sH###,#h?#h?p#0J##&lt;#</w:t>
      </w:r>
      <w:r>
        <w:rPr/>
        <w:t>丅</w:t>
      </w:r>
      <w:r>
        <w:rPr/>
        <w:t>*#KH##OJ##QJ##aJ##ph###�#.#h?#h?p#CJ4#KH##OJ##QJ##aJ##mH##nH##o(#u#######@###`###z###|###?##?##?###########?###########?###########p############?###########?#################################################################################################################################]##kd#####$##$#If#####</w:t>
      </w:r>
      <w:r>
        <w:rPr/>
        <w:t>敺</w:t>
      </w:r>
      <w:r>
        <w:rPr/>
        <w:t>##?##?X#\#�f]#################�f######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###�###�#?###�����#?###�###�#?###�###�#</w:t>
      </w:r>
      <w:r>
        <w:rPr/>
        <w:t>敶</w:t>
      </w:r>
      <w:r>
        <w:rPr/>
        <w:t>#4?######B?###a?##yt?#####$##$##</w:t>
      </w:r>
      <w:r>
        <w:rPr/>
        <w:t>匋�</w:t>
      </w:r>
      <w:r>
        <w:rPr/>
        <w:t>#</w:t>
      </w:r>
      <w:r>
        <w:rPr/>
        <w:t>勨</w:t>
      </w:r>
      <w:r>
        <w:rPr/>
        <w:br/>
        <w:t>#&amp;P#$#/</w:t>
      </w:r>
      <w:r>
        <w:rPr/>
        <w:t>劥</w:t>
      </w:r>
      <w:r>
        <w:rPr/>
        <w:t>#1$#G$#H$#If####a$#gd?p######$##do###-D##1$#G$#H$#M?###�?##a$#gd?p###?##?##?##?##?##?###########?###########?###########+##########################]##kd?###$##$#If#####</w:t>
      </w:r>
      <w:r>
        <w:rPr/>
        <w:t>敺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###$##$##</w:t>
      </w:r>
      <w:r>
        <w:rPr/>
        <w:t>匋�</w:t>
      </w:r>
      <w:r>
        <w:rPr/>
        <w:t>#</w:t>
      </w:r>
      <w:r>
        <w:rPr/>
        <w:t>勨</w:t>
      </w:r>
      <w:r>
        <w:rPr/>
        <w:br/>
        <w:t>#&amp;P#$#/</w:t>
      </w:r>
      <w:r>
        <w:rPr/>
        <w:t>劥</w:t>
      </w:r>
      <w:r>
        <w:rPr/>
        <w:t>#1$#G$#H$#If####a$#gd?p#]##kd?###$##$#If#####</w:t>
      </w:r>
      <w:r>
        <w:rPr/>
        <w:t>敺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?##?##?##?##?##H</w:t>
        <w:tab/>
        <w:t>##J</w:t>
        <w:tab/>
        <w:t>##h</w:t>
        <w:tab/>
        <w:t>##l</w:t>
        <w:tab/>
        <w:t>##z</w:t>
        <w:tab/>
        <w:t>##|</w:t>
        <w:tab/>
        <w:t>##?##?##?##?##?##?##?##?##?##?###</w:t>
        <w:br/>
        <w:t>###</w:t>
        <w:br/>
        <w:t>###</w:t>
        <w:br/>
        <w:t>###</w:t>
        <w:br/>
        <w:t>##&amp;</w:t>
        <w:br/>
        <w:t>##(</w:t>
        <w:br/>
        <w:t>##V</w:t>
        <w:br/>
        <w:t>##X</w:t>
        <w:br/>
        <w:t>##b</w:t>
        <w:br/>
        <w:t>##f</w:t>
        <w:br/>
        <w:t>##n</w:t>
        <w:br/>
        <w:t>##p</w:t>
        <w:br/>
        <w:t>##?##</w:t>
      </w:r>
      <w:r>
        <w:rPr/>
        <w:t>枰杌</w:t>
      </w:r>
      <w:r>
        <w:rPr/>
        <w:t></w:t>
      </w:r>
      <w:r>
        <w:rPr/>
        <w:t>曡沪</w:t>
      </w:r>
      <w:r>
        <w:rPr/>
        <w:t>?g</w:t>
      </w:r>
      <w:r>
        <w:rPr/>
        <w:t>曡籚</w:t>
      </w:r>
      <w:r>
        <w:rPr/>
        <w:t>?</w:t>
      </w:r>
      <w:r>
        <w:rPr/>
        <w:t>曡沪</w:t>
      </w:r>
      <w:r>
        <w:rPr/>
        <w:t>?</w:t>
      </w:r>
      <w:r>
        <w:rPr/>
        <w:t>曡沪</w:t>
      </w:r>
      <w:r>
        <w:rPr/>
        <w:t>### #h?#h?p#CJ##KH##OJ##QJ##aJ###.#h?#h&gt;#x#CJ##KH##OJ##QJ##aJ##mH##nH##o(#u###+#h?#h&gt;#x#CJ##KH##OJ##QJ##aJ##mH##nH##u## #h?#h&gt;#x#CJ##KH##OJ##QJ##aJ###(#h?#h?p#CJ##KH##OJ##QJ##aJ##mH##sH###,#h?#h?p#0J##&lt;#</w:t>
      </w:r>
      <w:r>
        <w:rPr/>
        <w:t>丅</w:t>
      </w:r>
      <w:r>
        <w:rPr/>
        <w:t>*#KH##OJ##QJ##aJ##ph###�#+#h?#h?p#CJ##KH##OJ##QJ##aJ##mH##nH##u##.#h?#h?p#CJ##KH##OJ##QJ##aJ##mH##nH##o(#u##!?##J</w:t>
        <w:tab/>
        <w:t>##j</w:t>
        <w:tab/>
        <w:t>##l</w:t>
        <w:tab/>
        <w:t>##?##?##?###########?###########?###########?###########?##################################################################################################################################################################################################]##kdJ####$##$#If#####</w:t>
      </w:r>
      <w:r>
        <w:rPr/>
        <w:t>旓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###$##$##</w:t>
      </w:r>
      <w:r>
        <w:rPr/>
        <w:t>匋�</w:t>
      </w:r>
      <w:r>
        <w:rPr/>
        <w:t>#</w:t>
      </w:r>
      <w:r>
        <w:rPr/>
        <w:t>勨</w:t>
      </w:r>
      <w:r>
        <w:rPr/>
        <w:br/>
        <w:t>#&amp;P#$#/</w:t>
      </w:r>
      <w:r>
        <w:rPr/>
        <w:t>劥</w:t>
      </w:r>
      <w:r>
        <w:rPr/>
        <w:t>#1$#G$#H$#If####a$#gd?p###?##?###</w:t>
        <w:br/>
        <w:t>###</w:t>
        <w:br/>
        <w:t>###</w:t>
        <w:br/>
        <w:t>##?###########?###########?###########+##########################]##kd?###$##$#If#####</w:t>
      </w:r>
      <w:r>
        <w:rPr/>
        <w:t>敺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###$##$##</w:t>
      </w:r>
      <w:r>
        <w:rPr/>
        <w:t>匋�</w:t>
      </w:r>
      <w:r>
        <w:rPr/>
        <w:t>#</w:t>
      </w:r>
      <w:r>
        <w:rPr/>
        <w:t>勨</w:t>
      </w:r>
      <w:r>
        <w:rPr/>
        <w:br/>
        <w:t>#&amp;P#$#/</w:t>
      </w:r>
      <w:r>
        <w:rPr/>
        <w:t>劥</w:t>
      </w:r>
      <w:r>
        <w:rPr/>
        <w:t>#1$#G$#H$#If####a$#gd?p#]##kd#####$##$#If#####</w:t>
      </w:r>
      <w:r>
        <w:rPr/>
        <w:t>敺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#</w:t>
        <w:br/>
        <w:t>##X</w:t>
        <w:br/>
        <w:t>##d</w:t>
        <w:br/>
        <w:t>##f</w:t>
        <w:br/>
        <w:t>##?##?##?###########?###########?###########?###########?##################################################################################################################################################################################################]##kd?###$##$#If#####</w:t>
      </w:r>
      <w:r>
        <w:rPr/>
        <w:t>敺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###$##$##</w:t>
      </w:r>
      <w:r>
        <w:rPr/>
        <w:t>匋�</w:t>
      </w:r>
      <w:r>
        <w:rPr/>
        <w:t>#</w:t>
      </w:r>
      <w:r>
        <w:rPr/>
        <w:t>勨</w:t>
      </w:r>
      <w:r>
        <w:rPr/>
        <w:br/>
        <w:t>#&amp;P#$#/</w:t>
      </w:r>
      <w:r>
        <w:rPr/>
        <w:t>劥</w:t>
      </w:r>
      <w:r>
        <w:rPr/>
        <w:t>#1$#G$#H$#If####a$#gd?p###?##?##?##?##?##?##?##?##?##?##?##########</w:t>
        <w:br/>
        <w:t>###############F###b###d###f###?##?##?### ##?##?##?##?##?##?##</w:t>
      </w:r>
      <w:r>
        <w:rPr/>
        <w:t>镔临獣锪獣</w:t>
      </w:r>
      <w:r>
        <w:rPr/>
        <w:t>?</w:t>
      </w:r>
      <w:r>
        <w:rPr/>
        <w:t>锪侏曪</w:t>
      </w:r>
      <w:r>
        <w:rPr/>
        <w:t>m</w:t>
      </w:r>
      <w:r>
        <w:rPr/>
        <w:t>锪獣</w:t>
      </w:r>
      <w:r>
        <w:rPr/>
        <w:t>k</w:t>
      </w:r>
      <w:r>
        <w:rPr/>
        <w:t>昢颺</w:t>
      </w:r>
      <w:r>
        <w:rPr/>
        <w:t>TN##</w:t>
        <w:br/>
        <w:t>#hxoH#aJ#####j#####hxoH#U##aJ####h?#h&gt;#x#OJ##QJ##aJ####U####h?#h&gt;#x#CJ##KH##OJ##QJ##aJ##o(#+#h?#h&gt;#x#CJ##KH##OJ##QJ##aJ##mH##nH##u##(#h?#h?p#CJ##KH##OJ##QJ##aJ##mH##sH###,#h?#h?p#0J##&lt;#</w:t>
      </w:r>
      <w:r>
        <w:rPr/>
        <w:t>丅</w:t>
      </w:r>
      <w:r>
        <w:rPr/>
        <w:t>*#KH##OJ##QJ##aJ##ph###�#.#h?#h?p#CJ##KH##OJ##QJ##aJ##mH##nH##o(#u###+#h?#h?p#CJ##KH##OJ##QJ##aJ##mH##nH##u## #h?#h&gt;#x#CJ##KH##OJ##QJ##aJ###?##?##########</w:t>
        <w:br/>
        <w:t>###?###########?###########?###########+##########################]##kd2####$##$#If#####</w:t>
      </w:r>
      <w:r>
        <w:rPr/>
        <w:t>旓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###$##$##</w:t>
      </w:r>
      <w:r>
        <w:rPr/>
        <w:t>匋�</w:t>
      </w:r>
      <w:r>
        <w:rPr/>
        <w:t>#</w:t>
      </w:r>
      <w:r>
        <w:rPr/>
        <w:t>勨</w:t>
      </w:r>
      <w:r>
        <w:rPr/>
        <w:br/>
        <w:t>#&amp;P#$#/</w:t>
      </w:r>
      <w:r>
        <w:rPr/>
        <w:t>劥</w:t>
      </w:r>
      <w:r>
        <w:rPr/>
        <w:t>#1$#G$#H$#If####a$#gd?p#]##kdj####$##$#If#####</w:t>
      </w:r>
      <w:r>
        <w:rPr/>
        <w:t>敺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</w:t>
        <w:br/>
        <w:t>###H###`###b###f###?##?###########?###########?###########?###########w######################################################################################################################################################################$##$#1$#G$#H$#If####a$#gd?p#]##kd?###$##$#If#####</w:t>
      </w:r>
      <w:r>
        <w:rPr/>
        <w:t>敺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####$##$##</w:t>
      </w:r>
      <w:r>
        <w:rPr/>
        <w:t>匋�</w:t>
      </w:r>
      <w:r>
        <w:rPr/>
        <w:t>#</w:t>
      </w:r>
      <w:r>
        <w:rPr/>
        <w:t>勨</w:t>
      </w:r>
      <w:r>
        <w:rPr/>
        <w:br/>
        <w:t>#&amp;P#$#/</w:t>
      </w:r>
      <w:r>
        <w:rPr/>
        <w:t>劥</w:t>
      </w:r>
      <w:r>
        <w:rPr/>
        <w:t>#1$#G$#H$#If####a$#gd?p###&lt;#,# #4#2#C#E#B#0#:#B#=#0#O#,# #8#7# #&lt;#0#3#=#8#5#2#&gt;#3#&gt;# #A#?#;#0#2#0#,# #B#@#5#E#B#&gt;#G#5#G#=#K#9# #A#:#&gt;#;#L#7#O#I#8#9# #4#5#&lt;#?#D#5#@#,# #:#&gt;#&lt;#D#&gt;#@#B#=#&gt;#A#B#L# #@#5#7#:#8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?##?##?##?###########?###########?###########?###########?###########?###########?###########?###########?###########?###########?###########?##########################################################################################################</w:t>
        <w:br/>
        <w:t>###$#G$#H$#a$#gd?p#]##kd?###$##$#If#####</w:t>
      </w:r>
      <w:r>
        <w:rPr/>
        <w:t>斄</w:t>
      </w:r>
      <w:r>
        <w:rPr/>
        <w:t>##?##?X#\#�F]#����############�F##��������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?###?��������#?###�����#?###�###�#?###�###�#</w:t>
      </w:r>
      <w:r>
        <w:rPr/>
        <w:t>敶</w:t>
      </w:r>
      <w:r>
        <w:rPr/>
        <w:t>#4?######B?###a?##yt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?##?##</w:t>
      </w:r>
      <w:r>
        <w:rPr/>
        <w:t>禳蜢禳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?#h&gt;#x#OJ##QJ##aJ###</w:t>
        <w:br/>
        <w:t>#hxoH#aJ#####j#####hxoH#U##aJ####hxoH##: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桘�</w:t>
      </w:r>
      <w:r>
        <w:rPr/>
        <w:t>!v##h#5?###]#5?######v##]##v####:V###</w:t>
      </w:r>
      <w:r>
        <w:rPr/>
        <w:t>敺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敺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敺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旓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敺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敺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敺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敺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旓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敺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?#$##$#If#####</w:t>
      </w:r>
      <w:r>
        <w:rPr/>
        <w:t>桘�</w:t>
      </w:r>
      <w:r>
        <w:rPr/>
        <w:t>!v##h#5?###]#5?######v##]##v####:V###</w:t>
      </w:r>
      <w:r>
        <w:rPr/>
        <w:t>斄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旤�</w:t>
      </w:r>
      <w:r>
        <w:rPr/>
        <w:t>#</w:t>
      </w:r>
      <w:r>
        <w:rPr/>
        <w:t>斺</w:t>
      </w:r>
      <w:r>
        <w:rPr/>
        <w:br/>
        <w:t>#</w:t>
      </w:r>
      <w:r>
        <w:rPr/>
        <w:t>敶</w:t>
      </w:r>
      <w:r>
        <w:rPr/>
        <w:t>##?a##?###</w:t>
      </w:r>
      <w:r>
        <w:rPr/>
        <w:t>敶</w:t>
      </w:r>
      <w:r>
        <w:rPr/>
        <w:t>#,?###5?###]#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?##</w:t>
        <w:br/>
        <w:t>###B?###yt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6#??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KH##^J##aJ##4#??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o#n#2#####B*#CJ##^J##aJ##ph#####H#</w:t>
      </w:r>
      <w:r>
        <w:rPr/>
        <w:t>䁖</w:t>
      </w:r>
      <w:r>
        <w:rPr/>
        <w:t>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?J#########0###t#w#4#w#i#n#P#o#p#u#p#####B*#OJ##PJ##mH##nH##ph#�##u##H#???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?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?##?##?###</w:t>
        <w:br/>
        <w:t>##?##</w:t>
        <w:br/>
        <w:t>###?##?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3###;###&lt;###T###a###m###s###?##?##?##?##?##?##?##?##?##########+###D###S###b###q###z######?##?##?##?##?##Q###T###V###W###Y###Z###\###]###_###c###########################################################################################T###V###W###Y###Z###\###]###_###c#########################"#######0###0###2###3###&gt;###&gt;###@###A###O###O###S###T###b###b###e###f###u###u###|###}###?##?##?##?##?##?##?##?##?##?######################,###3###3###7###8###T###T###^###_###s###s###u###v###�###?##?##?##?##?##?##?##?##?##T###V###W###Y###Z###\###]###_###c###############################################################################################################################################c4?h4?######d4?c4?######e4?h4?####0###</w:t>
      </w:r>
      <w:r>
        <w:rPr/>
        <w:t>祆</w:t>
      </w:r>
      <w:r>
        <w:rPr/>
        <w:t>?####</w:t>
      </w:r>
      <w:r>
        <w:rPr/>
        <w:t>祆</w:t>
      </w:r>
      <w:r>
        <w:rPr/>
        <w:t>?####f4?g4?####? #</w:t>
      </w:r>
      <w:r>
        <w:rPr/>
        <w:t>圹</w:t>
      </w:r>
      <w:r>
        <w:rPr/>
        <w:t>?####</w:t>
      </w:r>
      <w:r>
        <w:rPr/>
        <w:t>圹</w:t>
      </w:r>
      <w:r>
        <w:rPr/>
        <w:t>?####</w:t>
      </w:r>
      <w:r>
        <w:rPr/>
        <w:t>圹</w:t>
      </w:r>
      <w:r>
        <w:rPr/>
        <w:t>?##</w:t>
        <w:br/>
        <w:t>#</w:t>
      </w:r>
      <w:r>
        <w:rPr/>
        <w:t>圹</w:t>
      </w:r>
      <w:r>
        <w:rPr/>
        <w:t>?##</w:t>
        <w:br/>
        <w:t>#g4?##########h4?f4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####?###0##|i##</w:t>
        <w:tab/>
        <w:t>#6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#xoH#?I#5;K#O@P##}Z#?m#?n#?p#&gt;#x#</w:t>
      </w:r>
      <w:r>
        <w:rPr/>
        <w:t>錣</w:t>
      </w:r>
      <w:r>
        <w:rPr/>
        <w:t>?</w:t>
      </w:r>
      <w:r>
        <w:rPr/>
        <w:t>遊</w:t>
      </w:r>
      <w:r>
        <w:rPr/>
        <w:t>???</w:t>
      </w:r>
      <w:r>
        <w:rPr/>
        <w:t>賫</w:t>
      </w:r>
      <w:r>
        <w:rPr/>
        <w:t>?</w:t>
      </w:r>
      <w:r>
        <w:rPr/>
        <w:t>蘛</w:t>
      </w:r>
      <w:r>
        <w:rPr/>
        <w:t>?a^?8#??####T###V###########�@########T####x?#############################?##b###?######?# 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.?############�##??@########?######C#a#l#i#b#r#i###;#??################?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�##?$#B########?######C#a#m#b#r#i#a# #M#a#t#h### ###A#?##?##h#####</w:t>
      </w:r>
      <w:r>
        <w:rPr/>
        <w:t>洶</w:t>
      </w:r>
      <w:r>
        <w:rPr/>
        <w:t>G</w:t>
      </w:r>
      <w:r>
        <w:rPr/>
        <w:t>睪鉉</w:t>
      </w:r>
      <w:r>
        <w:rPr/>
        <w:t>'######X###?################X###?################q#########=###!#%#)#,#.#:#;#&gt;#?#D#]#w#}###?### # # &amp; 0 2 3 p!A0?</w:t>
      </w:r>
      <w:r>
        <w:rPr/>
        <w:t>蔕</w:t>
      </w:r>
      <w:r>
        <w:rPr/>
        <w:t>:W</w:t>
      </w:r>
      <w:r>
        <w:rPr/>
        <w:t>耊梇</w:t>
      </w:r>
      <w:r>
        <w:rPr/>
        <w:t>a^</w:t>
      </w:r>
      <w:r>
        <w:rPr/>
        <w:t>鷁</w:t>
      </w:r>
      <w:r>
        <w:rPr/>
        <w:t>'_ `j`</w:t>
      </w:r>
      <w:r>
        <w:rPr/>
        <w:t>漙抐</w:t>
      </w:r>
      <w:r>
        <w:rPr/>
        <w:t>#l#m</w:t>
      </w:r>
      <w:r>
        <w:rPr/>
        <w:t>醥聗</w:t>
      </w:r>
      <w:r>
        <w:rPr/>
        <w:t>)?</w:t>
      </w:r>
      <w:r>
        <w:rPr/>
        <w:t>峔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$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#�;�[�??####################################################???</w:t>
      </w:r>
      <w:r>
        <w:rPr/>
        <w:t>個</w:t>
      </w:r>
      <w:r>
        <w:rPr/>
        <w:t>r###############S###S##########################################################################3?################################HX####</w:t>
        <w:tab/>
        <w:t>?###$P######���������������������?I#####2#####################!#################################x###x###########?##��################</w:t>
        <w:br/>
        <w:t>#??????????##a#d#m#i#n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</w:t>
      </w:r>
      <w:r>
        <w:rPr/>
        <w:t>辇</w:t>
      </w:r>
      <w:r>
        <w:rPr/>
        <w:t>##################################</w:t>
      </w:r>
      <w:r>
        <w:rPr/>
        <w:t>脕玫脢隆隆搂隆搂脛脨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4###########Microsoft Office Word###@###########@####</w:t>
      </w:r>
      <w:r>
        <w:rPr/>
        <w:t>皊埢堁</w:t>
      </w:r>
      <w:r>
        <w:rPr/>
        <w:t>#@####rYx}</w:t>
      </w:r>
      <w:r>
        <w:rPr/>
        <w:t>阊</w:t>
      </w:r>
      <w:r>
        <w:rPr/>
        <w:t>#@####?#</w:t>
      </w:r>
      <w:r>
        <w:rPr/>
        <w:t>笺</w:t>
      </w:r>
      <w:r>
        <w:rPr/>
        <w:t>?############X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MS######################S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��############################?��############ ###!###"#######$###%###&amp;###'###(###)###*###+###,###?��.###/###0###1###2###3###4###?��6###7###8###9###:###;###&lt;###?��?��?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0</w:t>
      </w:r>
      <w:r>
        <w:rPr/>
        <w:t>抃</w:t>
      </w:r>
      <w:r>
        <w:rPr/>
        <w:t>'</w:t>
      </w:r>
      <w:r>
        <w:rPr/>
        <w:t>笺</w:t>
      </w:r>
      <w:r>
        <w:rPr/>
        <w:t>?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p!######W#o#r#d#D#o#c#u#m#e#n#t#####################################################����########################################&lt;&amp;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