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&lt;###########&gt;#######?��####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?####bjbjq#q#######################&lt;"###e###e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#</w:t>
        <w:tab/>
        <w:t>#######</w:t>
        <w:tab/>
        <w:t>##c#######c#######c#######c#######c###############����####w#######w#######w###8###?######?##D###w#######?##?##########################################C#######C#######C#######i#######k#######k#######k#######k#######k#######k###$###?##?##N ##H###?##!###################c#######C#######################C#######C#######C#######C#######?##############c#######c###########################4###?######Y#######Y#######Y#######C###6###c###############c###############i###############Y#######################################################C#######i###############Y###############Y###############################################################################Y###############����#####</w:t>
      </w:r>
      <w:r>
        <w:rPr/>
        <w:t>鷁</w:t>
      </w:r>
      <w:r>
        <w:rPr/>
        <w:t>n</w:t>
      </w:r>
      <w:r>
        <w:rPr/>
        <w:t>笺</w:t>
      </w:r>
      <w:r>
        <w:rPr/>
        <w:t>?########w#######y###:###Y###############U#######?##0###?######Y#######?######?##?##?######Y#######################################################################Y###?##?##############c#######?##h###C#######C#######Y#######C#######C#######################################C#######C#######C#######?######?######################################Y#######################################C#######C#######C#######?######C#######C#######C#######C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C#######C#######C#######C#######C#######C###############################################################C#######C#######C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膲</w:t>
      </w:r>
      <w:r>
        <w:rPr/>
        <w:t>&lt;h</w:t>
      </w:r>
      <w:r>
        <w:rPr/>
        <w:t>耂</w:t>
      </w:r>
      <w:r>
        <w:rPr/>
        <w:t>pe####0#@#0#&lt;#5#B#@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#0#8#&lt;#5#=#&gt;#2#0#=#8#5###rRLp:g####C#A#B#0#@#=#8#:#&gt;#2#K#9# #?#;#C#3#####rRLp:g</w:t>
      </w:r>
      <w:r>
        <w:rPr/>
        <w:t>媁鱏</w:t>
      </w:r>
      <w:r>
        <w:rPr/>
        <w:t>####&gt;#4#5#;#8# #:#C#A#B#&gt;#@#5#7#&gt;#2###C#G#2#5#0#####/T≧</w:t>
      </w:r>
      <w:r>
        <w:rPr/>
        <w:t>筫</w:t>
      </w:r>
      <w:r>
        <w:rPr/>
        <w:t>#_##"#8#?# #4#2#8#3#0#B#5#;#O###Kb/T≧## #C#G#=#&gt;#9# #7#0#?#C#A#:#####</w:t>
      </w:r>
      <w:r>
        <w:rPr/>
        <w:t>裇≧</w:t>
      </w:r>
      <w:r>
        <w:rPr/>
        <w:t>:g</w:t>
      </w:r>
      <w:r>
        <w:rPr/>
        <w:t>媁鱏</w:t>
      </w:r>
      <w:r>
        <w:rPr/>
        <w:t>##"#8#?# #4#2#8#3#0#B#5#;#O###1#3#5#F#####</w:t>
      </w:r>
      <w:r>
        <w:rPr/>
        <w:t>裇≧</w:t>
      </w:r>
      <w:r>
        <w:rPr/>
        <w:t>:g</w:t>
      </w:r>
      <w:r>
        <w:rPr/>
        <w:t>抍蠎</w:t>
      </w:r>
      <w:r>
        <w:rPr/>
        <w:t>####1#J#5#&lt;# #4#2#8#3#0#B#5#;#O###2#5#c#c#####</w:t>
      </w:r>
      <w:r>
        <w:rPr/>
        <w:t>裇≧</w:t>
      </w:r>
      <w:r>
        <w:rPr/>
        <w:t>:g</w:t>
      </w:r>
      <w:r>
        <w:rPr/>
        <w:t>媁</w:t>
      </w:r>
      <w:r>
        <w:rPr/>
        <w:t>#_####&gt;#4#5#;#L# #4#2#8#3#0#B#5#;#O###</w:t>
      </w:r>
      <w:r>
        <w:rPr/>
        <w:t>踁睶</w:t>
      </w:r>
      <w:r>
        <w:rPr/>
        <w:t>#z##'#5#B#K#@#5#E#B#0#:#B#=#K#9# #4#2#8#3#0#B#5#;#L######g'Y</w:t>
      </w:r>
      <w:r>
        <w:rPr/>
        <w:t>烺噑</w:t>
      </w:r>
      <w:r>
        <w:rPr/>
        <w:t>##################################################</w:t>
        <w:br/>
        <w:t>###########"###$###&lt;###&gt;###D###F###j###n###x###z###?##?##?##?##?##?##?##?##?##?##?##?###</w:t>
        <w:tab/>
        <w:t>###</w:t>
        <w:tab/>
        <w:t>###</w:t>
        <w:tab/>
        <w:t xml:space="preserve">## </w:t>
        <w:tab/>
        <w:t>##(</w:t>
        <w:tab/>
        <w:t>##,</w:t>
        <w:tab/>
        <w:t>##6</w:t>
        <w:tab/>
        <w:t>##8</w:t>
        <w:tab/>
        <w:t>##</w:t>
      </w:r>
      <w:r>
        <w:rPr/>
        <w:t>柩极撗</w:t>
      </w:r>
      <w:r>
        <w:rPr/>
        <w:t>~m</w:t>
      </w:r>
      <w:r>
        <w:rPr/>
        <w:t>撗</w:t>
      </w:r>
      <w:r>
        <w:rPr/>
        <w:t>~m</w:t>
      </w:r>
      <w:r>
        <w:rPr/>
        <w:t>撗</w:t>
      </w:r>
      <w:r>
        <w:rPr/>
        <w:t>~mWm</w:t>
      </w:r>
      <w:r>
        <w:rPr/>
        <w:t>撗</w:t>
      </w:r>
      <w:r>
        <w:rPr/>
        <w:t>~m</w:t>
      </w:r>
      <w:r>
        <w:rPr/>
        <w:t>撗</w:t>
      </w:r>
      <w:r>
        <w:rPr/>
        <w:t>~m</w:t>
      </w:r>
      <w:r>
        <w:rPr/>
        <w:t>撗</w:t>
      </w:r>
      <w:r>
        <w:rPr/>
        <w:t>~mWm</w:t>
      </w:r>
      <w:r>
        <w:rPr/>
        <w:t>撗</w:t>
      </w:r>
      <w:r>
        <w:rPr/>
        <w:t>+#h??#h~O?CJ##KH##OJ##QJ##aJ##mH##nH##u## #h??#h~O?CJ##KH##OJ##QJ##aJ###(#h??#h</w:t>
      </w:r>
      <w:r>
        <w:rPr/>
        <w:t>蛍</w:t>
      </w:r>
      <w:r>
        <w:rPr/>
        <w:t>?CJ##KH##OJ##QJ##aJ##mH##sH###.#h??#h</w:t>
      </w:r>
      <w:r>
        <w:rPr/>
        <w:t>蛍</w:t>
      </w:r>
      <w:r>
        <w:rPr/>
        <w:t>?CJ##KH##OJ##QJ##aJ##mH##nH##o(#u### #h??#h~O?CJ##KH##OJ##QJ##aJ###(#h??#h</w:t>
      </w:r>
      <w:r>
        <w:rPr/>
        <w:t>蛍</w:t>
      </w:r>
      <w:r>
        <w:rPr/>
        <w:t>?CJ##KH##OJ##QJ##aJ##mH##sH###,#h??#h</w:t>
      </w:r>
      <w:r>
        <w:rPr/>
        <w:t>蛍</w:t>
      </w:r>
      <w:r>
        <w:rPr/>
        <w:t>?0J##&lt;#</w:t>
      </w:r>
      <w:r>
        <w:rPr/>
        <w:t>丅</w:t>
      </w:r>
      <w:r>
        <w:rPr/>
        <w:t>*#KH##OJ##QJ##aJ##ph###�#.#h??#h</w:t>
      </w:r>
      <w:r>
        <w:rPr/>
        <w:t>蛍</w:t>
      </w:r>
      <w:r>
        <w:rPr/>
        <w:t>?CJ##KH##OJ##QJ##aJ##mH##nH##o(#u##"########&gt;###l###n###?##?##?###########?###########?###########~############?###########?##############################################################################################################################################################W##kd#####$##$#If#####T###</w:t>
      </w:r>
      <w:r>
        <w:rPr/>
        <w:t>敺</w:t>
      </w:r>
      <w:r>
        <w:rPr/>
        <w:t>##?###?</w:t>
      </w:r>
    </w:p>
    <w:p>
      <w:pPr>
        <w:pStyle w:val="PreformattedText"/>
        <w:bidi w:val="0"/>
        <w:jc w:val="left"/>
        <w:rPr/>
      </w:pPr>
      <w:r>
        <w:rPr/>
        <w:t>?�f##################�fo#####����########</w:t>
        <w:br/>
        <w:t>t##?#??#?###?###?###�###�#?###�����#?###�###�#?###�###�4?###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#####$##$#1$#G$#H$#If####a$#gd</w:t>
      </w:r>
      <w:r>
        <w:rPr/>
        <w:t>蛍</w:t>
      </w:r>
      <w:r>
        <w:rPr/>
        <w:t>?#####$##do###-D##1$#G$#H$#M?###�?##a$#gd</w:t>
      </w:r>
      <w:r>
        <w:rPr/>
        <w:t>蛍</w:t>
      </w:r>
      <w:r>
        <w:rPr/>
        <w:t xml:space="preserve">?##?##?##?##?##?## </w:t>
        <w:tab/>
        <w:t>##*</w:t>
        <w:tab/>
        <w:t>##?###########?###########?###########&gt;############?###########?##############################W##kdn####$##$#If#####T###</w:t>
      </w:r>
      <w:r>
        <w:rPr/>
        <w:t>敺</w:t>
      </w:r>
      <w:r>
        <w:rPr/>
        <w:t>##?###?</w:t>
      </w:r>
    </w:p>
    <w:p>
      <w:pPr>
        <w:pStyle w:val="PreformattedText"/>
        <w:bidi w:val="0"/>
        <w:jc w:val="left"/>
        <w:rPr/>
      </w:pPr>
      <w:r>
        <w:rPr/>
        <w:t>?�f##����############�fo#��������########</w:t>
        <w:br/>
        <w:t>t##?#??#?###?###?��������#?###�����#?###�###�#?###�###�4?###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#####$##$#1$#G$#H$#If####a$#gd</w:t>
      </w:r>
      <w:r>
        <w:rPr/>
        <w:t>蛍</w:t>
      </w:r>
      <w:r>
        <w:rPr/>
        <w:t>?#W##kd?###$##$#If#####T###</w:t>
      </w:r>
      <w:r>
        <w:rPr/>
        <w:t>敺</w:t>
      </w:r>
      <w:r>
        <w:rPr/>
        <w:t>##?###?</w:t>
      </w:r>
    </w:p>
    <w:p>
      <w:pPr>
        <w:pStyle w:val="PreformattedText"/>
        <w:bidi w:val="0"/>
        <w:jc w:val="left"/>
        <w:rPr/>
      </w:pPr>
      <w:r>
        <w:rPr/>
        <w:t>?�f##����############�fo#��������########</w:t>
        <w:br/>
        <w:t>t##?#??#?###?###?��������#?###�����#?###�###�#?###�###�4?###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##*</w:t>
        <w:tab/>
        <w:t>##,</w:t>
        <w:tab/>
        <w:t>##X</w:t>
        <w:tab/>
        <w:t>##b</w:t>
        <w:tab/>
        <w:t>##d</w:t>
        <w:tab/>
        <w:t>##?##?##?###########?###########?###########&gt;############?###########?##############################W##kd?###$##$#If#####T###</w:t>
      </w:r>
      <w:r>
        <w:rPr/>
        <w:t>敺</w:t>
      </w:r>
      <w:r>
        <w:rPr/>
        <w:t>##?###?</w:t>
      </w:r>
    </w:p>
    <w:p>
      <w:pPr>
        <w:pStyle w:val="PreformattedText"/>
        <w:bidi w:val="0"/>
        <w:jc w:val="left"/>
        <w:rPr/>
      </w:pPr>
      <w:r>
        <w:rPr/>
        <w:t>?�f##����############�fo#��������########</w:t>
        <w:br/>
        <w:t>t##?#??#?###?###?��������#?###�����#?###�###�#?###�###�4?###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#####$##$#1$#G$#H$#If####a$#gd</w:t>
      </w:r>
      <w:r>
        <w:rPr/>
        <w:t>蛍</w:t>
      </w:r>
      <w:r>
        <w:rPr/>
        <w:t>?#W##kd,####$##$#If#####T###</w:t>
      </w:r>
      <w:r>
        <w:rPr/>
        <w:t>敺</w:t>
      </w:r>
      <w:r>
        <w:rPr/>
        <w:t>##?###?</w:t>
      </w:r>
    </w:p>
    <w:p>
      <w:pPr>
        <w:pStyle w:val="PreformattedText"/>
        <w:bidi w:val="0"/>
        <w:jc w:val="left"/>
        <w:rPr/>
      </w:pPr>
      <w:r>
        <w:rPr/>
        <w:t>?�f##����############�fo#��������########</w:t>
        <w:br/>
        <w:t>t##?#??#?###?###?��������#?###�����#?###�###�#?###�###�4?###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##8</w:t>
        <w:tab/>
        <w:t>##V</w:t>
        <w:tab/>
        <w:t>##X</w:t>
        <w:tab/>
        <w:t>##`</w:t>
        <w:tab/>
        <w:t>##d</w:t>
        <w:tab/>
        <w:t>##n</w:t>
        <w:tab/>
        <w:t>##p</w:t>
        <w:tab/>
        <w:t>##?##?##?##?##?##?##?##?######*###,###H###L###P###R###Z###^###t###v###?##?##?##?##?##?##?##?##?##?##?##?##################H###J###V###Z###^###`###r###t###~###?##</w:t>
      </w:r>
      <w:r>
        <w:rPr/>
        <w:t>脍内瑫脍瑫脍瑫撾谀诂晜雮谀诂曤谀诂曤谀诂曤谀诂曤谀</w:t>
      </w:r>
      <w:r>
        <w:rPr/>
        <w:t>? #h??#h</w:t>
      </w:r>
      <w:r>
        <w:rPr/>
        <w:t>蛍</w:t>
      </w:r>
      <w:r>
        <w:rPr/>
        <w:t>?CJ##KH##OJ##QJ##aJ####U##,#h??#h</w:t>
      </w:r>
      <w:r>
        <w:rPr/>
        <w:t>蛍</w:t>
      </w:r>
      <w:r>
        <w:rPr/>
        <w:t>?0J##&lt;#</w:t>
      </w:r>
      <w:r>
        <w:rPr/>
        <w:t>丅</w:t>
      </w:r>
      <w:r>
        <w:rPr/>
        <w:t>*#KH##OJ##QJ##aJ##ph###�#.#h??#h</w:t>
      </w:r>
      <w:r>
        <w:rPr/>
        <w:t>蛍</w:t>
      </w:r>
      <w:r>
        <w:rPr/>
        <w:t>?CJ##KH##OJ##QJ##aJ##mH##nH##o(#u###+#h??#h~O?CJ##KH##OJ##QJ##aJ##mH##nH##u## #h??#h~O?CJ##KH##OJ##QJ##aJ###(#h??#h</w:t>
      </w:r>
      <w:r>
        <w:rPr/>
        <w:t>蛍</w:t>
      </w:r>
      <w:r>
        <w:rPr/>
        <w:t>?CJ##KH##OJ##QJ##aJ##mH##sH##3?##?##,###J###L###v###?##?###########?###########?###########&gt;############?###########?##############################W##kdf####$##$#If#####T###</w:t>
      </w:r>
      <w:r>
        <w:rPr/>
        <w:t>敺</w:t>
      </w:r>
      <w:r>
        <w:rPr/>
        <w:t>##?###?</w:t>
      </w:r>
    </w:p>
    <w:p>
      <w:pPr>
        <w:pStyle w:val="PreformattedText"/>
        <w:bidi w:val="0"/>
        <w:jc w:val="left"/>
        <w:rPr/>
      </w:pPr>
      <w:r>
        <w:rPr/>
        <w:t>?�f##����############�fo#��������########</w:t>
        <w:br/>
        <w:t>t##?#??#?###?###?��������#?###�����#?###�###�#?###�###�4?###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#####$##$#1$#G$#H$#If####a$#gd</w:t>
      </w:r>
      <w:r>
        <w:rPr/>
        <w:t>蛍</w:t>
      </w:r>
      <w:r>
        <w:rPr/>
        <w:t>?#W##kd?###$##$#If#####T###</w:t>
      </w:r>
      <w:r>
        <w:rPr/>
        <w:t>敺</w:t>
      </w:r>
      <w:r>
        <w:rPr/>
        <w:t>##?###?</w:t>
      </w:r>
    </w:p>
    <w:p>
      <w:pPr>
        <w:pStyle w:val="PreformattedText"/>
        <w:bidi w:val="0"/>
        <w:jc w:val="left"/>
        <w:rPr/>
      </w:pPr>
      <w:r>
        <w:rPr/>
        <w:t>?�f##����############�fo#��������########</w:t>
        <w:br/>
        <w:t>t##?#??#?###?###?��������#?###�����#?###�###�#?###�###�4?###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####0#:#A#8#&lt;#0#;#L#=#0#O# #&lt;#&gt;#I#=#&gt;#A#B#L###0#.#6#5#k#W#/#7#5#0#0#r#p#m#####l??#!#:#&gt;#@#&gt;#A#B#L# #2#@#0#I#5#=#8#O###7#5#0#0#r#p#m#####</w:t>
      </w:r>
      <w:r>
        <w:rPr/>
        <w:t>筶眥筟蠎</w:t>
      </w:r>
      <w:r>
        <w:rPr/>
        <w:t>####&lt;#:#&gt;#A#B#L# #B#&gt;#?#;#8#2#=#&gt;#3#&gt;# #1#0#:#0###0#.#5#5# #L#####</w:t>
      </w:r>
      <w:r>
        <w:rPr/>
        <w:t>筶</w:t>
      </w:r>
      <w:r>
        <w:rPr/>
        <w:t>#�## #0#A#E#&gt;#4# #B#&gt;#?#;#8#2#0###0#.#5#2#L#/#h##### O≧Fg</w:t>
      </w:r>
      <w:r>
        <w:rPr/>
        <w:t>暒</w:t>
      </w:r>
      <w:r>
        <w:rPr/>
        <w:t>^####;#8#=#0# #?#5#@#5#4#0#B#&gt;#G#=#&gt;#3#&gt;# #@#K#G#0#3#0###1#6#2#0#m#m#####</w:t>
      </w:r>
      <w:r>
        <w:rPr/>
        <w:t>繯蛻</w:t>
      </w:r>
      <w:r>
        <w:rPr/>
        <w:t>####5#A# #=#5#B#B#&gt;###7#.#3#k#g######Yb_:\</w:t>
      </w:r>
      <w:r>
        <w:rPr/>
        <w:t>鳾</w:t>
      </w:r>
      <w:r>
        <w:rPr/>
        <w:t>####0#1#0#@#8#B#=#K#5# #@#0#7#&lt;#5#@#K###1#8#5#0#?6#0#0#?3#5#0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?##?##?##?##?##?######?###########?###########?###########&gt;############?###########?##############################W##kd?###$##$#If#####T###</w:t>
      </w:r>
      <w:r>
        <w:rPr/>
        <w:t>敺</w:t>
      </w:r>
      <w:r>
        <w:rPr/>
        <w:t>##?###?</w:t>
      </w:r>
    </w:p>
    <w:p>
      <w:pPr>
        <w:pStyle w:val="PreformattedText"/>
        <w:bidi w:val="0"/>
        <w:jc w:val="left"/>
        <w:rPr/>
      </w:pPr>
      <w:r>
        <w:rPr/>
        <w:t>?�f##����############�fo#��������########</w:t>
        <w:br/>
        <w:t>t##?#??#?###?###?��������#?###�����#?###�###�#?###�###�4?###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#####$##$#1$#G$#H$#If####a$#gd</w:t>
      </w:r>
      <w:r>
        <w:rPr/>
        <w:t>蛍</w:t>
      </w:r>
      <w:r>
        <w:rPr/>
        <w:t>?#W##kd$####$##$#If#####T###</w:t>
      </w:r>
      <w:r>
        <w:rPr/>
        <w:t>敺</w:t>
      </w:r>
      <w:r>
        <w:rPr/>
        <w:t>##?###?</w:t>
      </w:r>
    </w:p>
    <w:p>
      <w:pPr>
        <w:pStyle w:val="PreformattedText"/>
        <w:bidi w:val="0"/>
        <w:jc w:val="left"/>
        <w:rPr/>
      </w:pPr>
      <w:r>
        <w:rPr/>
        <w:t>?�f##����############�fo#��������########</w:t>
        <w:br/>
        <w:t>t##?#??#?###?###?��������#?###�����#?###�###�#?###�###�4?###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##########J###X###Z###t###�###?###########?###########?###########&gt;############?###########?##############################W##kd^####$##$#If#####T###</w:t>
      </w:r>
      <w:r>
        <w:rPr/>
        <w:t>敺</w:t>
      </w:r>
      <w:r>
        <w:rPr/>
        <w:t>##?###?</w:t>
      </w:r>
    </w:p>
    <w:p>
      <w:pPr>
        <w:pStyle w:val="PreformattedText"/>
        <w:bidi w:val="0"/>
        <w:jc w:val="left"/>
        <w:rPr/>
      </w:pPr>
      <w:r>
        <w:rPr/>
        <w:t>?�f##����############�fo#��������########</w:t>
        <w:br/>
        <w:t>t##?#??#?###?###?��������#?###�����#?###�###�#?###�###�4?###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#####$##$#1$#G$#H$#If####a$#gd</w:t>
      </w:r>
      <w:r>
        <w:rPr/>
        <w:t>蛍</w:t>
      </w:r>
      <w:r>
        <w:rPr/>
        <w:t>?#W##kd?###$##$#If#####T###</w:t>
      </w:r>
      <w:r>
        <w:rPr/>
        <w:t>敺</w:t>
      </w:r>
      <w:r>
        <w:rPr/>
        <w:t>##?###?</w:t>
      </w:r>
    </w:p>
    <w:p>
      <w:pPr>
        <w:pStyle w:val="PreformattedText"/>
        <w:bidi w:val="0"/>
        <w:jc w:val="left"/>
        <w:rPr/>
      </w:pPr>
      <w:r>
        <w:rPr/>
        <w:t>?�f##����############�fo#��������########</w:t>
        <w:br/>
        <w:t>t##?#??#?###?###?��������#?###�����#?###�###�#?###�###�4?###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##�###?##?##?##?##?##?###########?###########?###########&gt;############3##########################</w:t>
        <w:br/>
        <w:t>###$#G$#H$#a$#gd</w:t>
      </w:r>
      <w:r>
        <w:rPr/>
        <w:t>蛍</w:t>
      </w:r>
      <w:r>
        <w:rPr/>
        <w:t>?#W##kd?###$##$#If#####T###</w:t>
      </w:r>
      <w:r>
        <w:rPr/>
        <w:t>敺</w:t>
      </w:r>
      <w:r>
        <w:rPr/>
        <w:t>##?###?</w:t>
      </w:r>
    </w:p>
    <w:p>
      <w:pPr>
        <w:pStyle w:val="PreformattedText"/>
        <w:bidi w:val="0"/>
        <w:jc w:val="left"/>
        <w:rPr/>
      </w:pPr>
      <w:r>
        <w:rPr/>
        <w:t>?�f##����############�fo#��������########</w:t>
        <w:br/>
        <w:t>t##?#??#?###?###?��������#?###�����#?###�###�#?###�###�4?###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#####$##$#1$#G$#H$#If####a$#gd</w:t>
      </w:r>
      <w:r>
        <w:rPr/>
        <w:t>蛍</w:t>
      </w:r>
      <w:r>
        <w:rPr/>
        <w:t>?#W##kd#####$##$#If#####T###</w:t>
      </w:r>
      <w:r>
        <w:rPr/>
        <w:t>敺</w:t>
      </w:r>
      <w:r>
        <w:rPr/>
        <w:t>##?###?</w:t>
      </w:r>
    </w:p>
    <w:p>
      <w:pPr>
        <w:pStyle w:val="PreformattedText"/>
        <w:bidi w:val="0"/>
        <w:jc w:val="left"/>
        <w:rPr/>
      </w:pPr>
      <w:r>
        <w:rPr/>
        <w:t>?�f##����############�fo#��������########</w:t>
        <w:br/>
        <w:t>t##?#??#?###?###?��������#?###�����#?###�###�#?###�###�4?###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##?##?##?##?##?##?##?##?##?##?##?##?##?##?##?##?##?##?##?##?##?##?##?##?##</w:t>
      </w:r>
      <w:r>
        <w:rPr/>
        <w:t>柩极殘殘歿</w:t>
      </w:r>
      <w:r>
        <w:rPr/>
        <w:t>qkgqkgqkgqkg{#########################################################################################heT?#</w:t>
        <w:br/>
        <w:t>#heT?aJ#####j#####heT?U##aJ####h??#h~O?OJ##QJ##aJ#####h??#h~O?CJ##KH##OJ##QJ##aJ##o(# #h??#h~O?CJ##KH##OJ##QJ##aJ### #h??#h</w:t>
      </w:r>
      <w:r>
        <w:rPr/>
        <w:t>蛍</w:t>
      </w:r>
      <w:r>
        <w:rPr/>
        <w:t>?CJ##KH##OJ##QJ##aJ###(#h??#h</w:t>
      </w:r>
      <w:r>
        <w:rPr/>
        <w:t>蛍</w:t>
      </w:r>
      <w:r>
        <w:rPr/>
        <w:t>?CJ##KH##OJ##QJ##aJ##mH##sH###,#h??#h</w:t>
      </w:r>
      <w:r>
        <w:rPr/>
        <w:t>蛍</w:t>
      </w:r>
      <w:r>
        <w:rPr/>
        <w:t>?0J##&lt;#</w:t>
      </w:r>
      <w:r>
        <w:rPr/>
        <w:t>丅</w:t>
      </w:r>
      <w:r>
        <w:rPr/>
        <w:t>*#KH##OJ##QJ##aJ##ph###�#.#h??#h</w:t>
      </w:r>
      <w:r>
        <w:rPr/>
        <w:t>蛍</w:t>
      </w:r>
      <w:r>
        <w:rPr/>
        <w:t>?CJ##KH##OJ##QJ##aJ##mH##nH##o(#u###?##?##?##?##?##?##?##?##?##?##?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G$#H$#a$#gd</w:t>
      </w:r>
      <w:r>
        <w:rPr/>
        <w:t>蛍</w:t>
      </w:r>
      <w:r>
        <w:rPr/>
        <w:t>?#####</w:t>
        <w:br/>
        <w:t>:##P#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?v##h#5?#####5?###o##v#####v##o#:V###</w:t>
      </w:r>
      <w:r>
        <w:rPr/>
        <w:t>敺</w:t>
      </w:r>
      <w:r>
        <w:rPr/>
        <w:t>#</w:t>
        <w:br/>
        <w:t>t##?#??#?##,?###5?#####5?###o#9?###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4?##</w:t>
        <w:br/>
        <w:t>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?#$##$#If#####??v##h#5?#####5?###o##v#####v##o#:V###</w:t>
      </w:r>
      <w:r>
        <w:rPr/>
        <w:t>敺</w:t>
      </w:r>
      <w:r>
        <w:rPr/>
        <w:t>#</w:t>
        <w:br/>
        <w:t>t##?#??#?##,?###5?#####5?###o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?#$##$#If#####??v##h#5?#####5?###o##v#####v##o#:V###</w:t>
      </w:r>
      <w:r>
        <w:rPr/>
        <w:t>敺</w:t>
      </w:r>
      <w:r>
        <w:rPr/>
        <w:t>#</w:t>
        <w:br/>
        <w:t>t##?#??#?##,?###5?#####5?###o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?#$##$#If#####??v##h#5?#####5?###o##v#####v##o#:V###</w:t>
      </w:r>
      <w:r>
        <w:rPr/>
        <w:t>敺</w:t>
      </w:r>
      <w:r>
        <w:rPr/>
        <w:t>#</w:t>
        <w:br/>
        <w:t>t##?#??#?##,?###5?#####5?###o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?#$##$#If#####??v##h#5?#####5?###o##v#####v##o#:V###</w:t>
      </w:r>
      <w:r>
        <w:rPr/>
        <w:t>敺</w:t>
      </w:r>
      <w:r>
        <w:rPr/>
        <w:t>#</w:t>
        <w:br/>
        <w:t>t##?#??#?##,?###5?#####5?###o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?#$##$#If#####??v##h#5?#####5?###o##v#####v##o#:V###</w:t>
      </w:r>
      <w:r>
        <w:rPr/>
        <w:t>敺</w:t>
      </w:r>
      <w:r>
        <w:rPr/>
        <w:t>#</w:t>
        <w:br/>
        <w:t>t##?#??#?##,?###5?#####5?###o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?#$##$#If#####??v##h#5?#####5?###o##v#####v##o#:V###</w:t>
      </w:r>
      <w:r>
        <w:rPr/>
        <w:t>敺</w:t>
      </w:r>
      <w:r>
        <w:rPr/>
        <w:t>#</w:t>
        <w:br/>
        <w:t>t##?#??#?##,?###5?#####5?###o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?#$##$#If#####??v##h#5?#####5?###o##v#####v##o#:V###</w:t>
      </w:r>
      <w:r>
        <w:rPr/>
        <w:t>敺</w:t>
      </w:r>
      <w:r>
        <w:rPr/>
        <w:t>#</w:t>
        <w:br/>
        <w:t>t##?#??#?##,?###5?#####5?###o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?#$##$#If#####??v##h#5?#####5?###o##v#####v##o#:V###</w:t>
      </w:r>
      <w:r>
        <w:rPr/>
        <w:t>敺</w:t>
      </w:r>
      <w:r>
        <w:rPr/>
        <w:t>#</w:t>
        <w:br/>
        <w:t>t##?#??#?##,?###5?#####5?###o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?#$##$#If#####??v##h#5?#####5?###o##v#####v##o#:V###</w:t>
      </w:r>
      <w:r>
        <w:rPr/>
        <w:t>敺</w:t>
      </w:r>
      <w:r>
        <w:rPr/>
        <w:t>#</w:t>
        <w:br/>
        <w:t>t##?#??#?##,?###5?#####5?###o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?#$##$#If#####??v##h#5?#####5?###o##v#####v##o#:V###</w:t>
      </w:r>
      <w:r>
        <w:rPr/>
        <w:t>敺</w:t>
      </w:r>
      <w:r>
        <w:rPr/>
        <w:t>#</w:t>
        <w:br/>
        <w:t>t##?#??#?##,?###5?#####5?###o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?#$##$#If#####??v##h#5?#####5?###o##v#####v##o#:V###</w:t>
      </w:r>
      <w:r>
        <w:rPr/>
        <w:t>敺</w:t>
      </w:r>
      <w:r>
        <w:rPr/>
        <w:t>#</w:t>
        <w:br/>
        <w:t>t##?#??#?##,?###5?#####5?###o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?#$##$#If#####??v##h#5?#####5?###o##v#####v##o#:V###</w:t>
      </w:r>
      <w:r>
        <w:rPr/>
        <w:t>敺</w:t>
      </w:r>
      <w:r>
        <w:rPr/>
        <w:t>#</w:t>
        <w:br/>
        <w:t>t##?#??#?##,?###5?#####5?###o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a?#</w:t>
      </w:r>
      <w:r>
        <w:rPr/>
        <w:t>⺻</w:t>
      </w:r>
      <w:r>
        <w:rPr/>
        <w:t>t</w:t>
      </w:r>
      <w:r>
        <w:rPr/>
        <w:t>蛍</w:t>
      </w:r>
      <w:r>
        <w:rPr/>
        <w:t>?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#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&lt;# 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$#</w:t>
      </w:r>
    </w:p>
    <w:p>
      <w:pPr>
        <w:pStyle w:val="PreformattedText"/>
        <w:bidi w:val="0"/>
        <w:jc w:val="left"/>
        <w:rPr/>
      </w:pPr>
      <w:r>
        <w:rPr/>
        <w:t>?##9#r ##G$#a$###CJ##aJ##6#??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##CJ##KH##^J##aJ##4#??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6#??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o#n#2#####B*#CJ##^J##aJ##ph#####H#</w:t>
      </w:r>
      <w:r>
        <w:rPr/>
        <w:t>䁖</w:t>
      </w:r>
      <w:r>
        <w:rPr/>
        <w:t>?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w#4#w#i#n#M#a#r#k#####&lt;#</w:t>
      </w:r>
      <w:r>
        <w:rPr/>
        <w:t>丅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H*#OJ##PJ##ph�#�##D#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w#4#w#i#n#E#r#r#o#r#####B*#CJ(#OJ##PJ##ph#�###6#??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w#4#w#i#n#T#e#r#m###</w:t>
        <w:tab/>
        <w:t>#B*#ph##�##J#???J#########0###t#w#4#w#i#n#P#o#p#u#p#####B*#OJ##PJ##mH##nH##ph#�##u##H#???H#########0#</w:t>
        <w:br/>
        <w:t>#t#w#4#w#i#n#J#u#m#p#####B*</w:t>
        <w:br/>
        <w:t>OJ##PJ##mH##nH##ph#��#u##P#???P#########0###t#w#4#w#i#n#E#x#t#e#r#n#a#l#####B*#OJ##PJ##mH##nH##ph���#u##P#???P#########0###t#w#4#w#i#n#I#n#t#e#r#n#a#l#####B*#OJ##PJ##mH##nH##ph�###u##T#???T#########0###D#O#_#N#O#T#_#T#R#A#N#S#L#A#T#E#####B*</w:t>
      </w:r>
    </w:p>
    <w:p>
      <w:pPr>
        <w:pStyle w:val="PreformattedText"/>
        <w:bidi w:val="0"/>
        <w:jc w:val="left"/>
        <w:rPr/>
      </w:pPr>
      <w:r>
        <w:rPr/>
        <w:t>OJ##PJ##mH##nH##ph�###u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"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8</w:t>
        <w:tab/>
        <w:t>##?##?######</w:t>
        <w:tab/>
        <w:t>###########?##*</w:t>
        <w:tab/>
        <w:t>##?##?######�###?##?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5###D###N###_###h###t###z###?##?##?##?##?##?##?##?##?##########################&amp;###5###L###_###f###|###?##?##?##?##?##?##?##?##?##?##?##?##?##?##?##?##?##?##?##?############################################################################################################?##?##?##?##?##?##?##?##?############################7###O###V###?##?##?##?##?######'###0###M###p###?##?##?##?##?##?##?##?##?##?##?##?##?##########################################################gb</w:t>
      </w:r>
      <w:r>
        <w:rPr/>
        <w:t>紇</w:t>
      </w:r>
      <w:r>
        <w:rPr/>
        <w:t>kb</w:t>
      </w:r>
      <w:r>
        <w:rPr/>
        <w:t>紇</w:t>
      </w:r>
      <w:r>
        <w:rPr/>
        <w:t>####0###</w:t>
      </w:r>
      <w:r>
        <w:rPr/>
        <w:t>祆</w:t>
      </w:r>
      <w:r>
        <w:rPr/>
        <w:t>?####</w:t>
      </w:r>
      <w:r>
        <w:rPr/>
        <w:t>祆</w:t>
      </w:r>
      <w:r>
        <w:rPr/>
        <w:t>?####hb</w:t>
      </w:r>
      <w:r>
        <w:rPr/>
        <w:t>紇</w:t>
      </w:r>
      <w:r>
        <w:rPr/>
        <w:t>##########ib</w:t>
      </w:r>
      <w:r>
        <w:rPr/>
        <w:t>紇</w:t>
      </w:r>
      <w:r>
        <w:rPr/>
        <w:t>kb</w:t>
      </w:r>
      <w:r>
        <w:rPr/>
        <w:t>紇</w:t>
      </w:r>
      <w:r>
        <w:rPr/>
        <w:t>######jb</w:t>
      </w:r>
      <w:r>
        <w:rPr/>
        <w:t>紇</w:t>
      </w:r>
      <w:r>
        <w:rPr/>
        <w:t>ib</w:t>
      </w:r>
      <w:r>
        <w:rPr/>
        <w:t>紇</w:t>
      </w:r>
      <w:r>
        <w:rPr/>
        <w:t>######kb</w:t>
      </w:r>
      <w:r>
        <w:rPr/>
        <w:t>紇</w:t>
      </w:r>
      <w:r>
        <w:rPr/>
        <w:t>lb</w:t>
      </w:r>
      <w:r>
        <w:rPr/>
        <w:t>紇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b</w:t>
      </w:r>
      <w:r>
        <w:rPr/>
        <w:t>紇</w:t>
      </w:r>
      <w:r>
        <w:rPr/>
        <w:t>hb</w:t>
      </w:r>
      <w:r>
        <w:rPr/>
        <w:t>紇</w:t>
      </w:r>
      <w:r>
        <w:rPr/>
        <w:t>####? #</w:t>
      </w:r>
      <w:r>
        <w:rPr/>
        <w:t>圹</w:t>
      </w:r>
      <w:r>
        <w:rPr/>
        <w:t>?####</w:t>
      </w:r>
      <w:r>
        <w:rPr/>
        <w:t>圹</w:t>
      </w:r>
      <w:r>
        <w:rPr/>
        <w:t>?####</w:t>
      </w:r>
      <w:r>
        <w:rPr/>
        <w:t>圹</w:t>
      </w:r>
      <w:r>
        <w:rPr/>
        <w:t>?##</w:t>
        <w:br/>
        <w:t>#</w:t>
      </w:r>
      <w:r>
        <w:rPr/>
        <w:t>圹</w:t>
      </w:r>
      <w:r>
        <w:rPr/>
        <w:t>?##</w:t>
        <w:br/>
        <w:t>#############?##########</w:t>
      </w:r>
      <w:r>
        <w:rPr/>
        <w:t>桞</w:t>
      </w:r>
      <w:r>
        <w:rPr/>
        <w:t>##?;#sd@#gOH#V0a#*#j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z#%5?</w:t>
      </w:r>
      <w:r>
        <w:rPr/>
        <w:t>蛍</w:t>
      </w:r>
      <w:r>
        <w:rPr/>
        <w:t>???~O?&amp;!?nR?e0?eT?(m???</w:t>
      </w:r>
      <w:r>
        <w:rPr/>
        <w:t>鄛</w:t>
      </w:r>
      <w:r>
        <w:rPr/>
        <w:t>???####?##?##########�@########?###x?#############################?##?##?######?######��######U#n#k#n#o#w#n#��##############��######��####��####��####��########G#?############�.#</w:t>
      </w:r>
      <w:r>
        <w:rPr/>
        <w:t>郈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7.?############�##??@########?######C#a#l#i#b#r#i###;#??################?################</w:t>
      </w:r>
      <w:r>
        <w:rPr/>
        <w:t>媅</w:t>
      </w:r>
      <w:r>
        <w:rPr/>
        <w:t>SO##S#i#m#S#u#n###I.??##########�??�</w:t>
      </w:r>
      <w:r>
        <w:rPr/>
        <w:t>唛</w:t>
      </w:r>
      <w:r>
        <w:rPr/>
        <w:t>?#######�#?#####A#r#i#a#l# #U#n#i#c#o#d#e# #M#S###A#?############�##?$#B########?######C#a#m#b#r#i#a# #M#a#t#h### ###A#?##?##h#####</w:t>
      </w:r>
      <w:r>
        <w:rPr/>
        <w:t>洶</w:t>
      </w:r>
      <w:r>
        <w:rPr/>
        <w:t>G</w:t>
      </w:r>
      <w:r>
        <w:rPr/>
        <w:t>睪</w:t>
      </w:r>
      <w:r>
        <w:rPr/>
        <w:t>?#########E###?################E###?################q#########=###!#%#)#,#.#:#;#&gt;#?#D#]#w#}###?### # # &amp; 0 2 3 p!A0?</w:t>
      </w:r>
      <w:r>
        <w:rPr/>
        <w:t>蔕</w:t>
      </w:r>
      <w:r>
        <w:rPr/>
        <w:t>:W</w:t>
      </w:r>
      <w:r>
        <w:rPr/>
        <w:t>耊梇</w:t>
      </w:r>
      <w:r>
        <w:rPr/>
        <w:t>a^</w:t>
      </w:r>
      <w:r>
        <w:rPr/>
        <w:t>鷁</w:t>
      </w:r>
      <w:r>
        <w:rPr/>
        <w:t>'_ `j`</w:t>
      </w:r>
      <w:r>
        <w:rPr/>
        <w:t>漙抐</w:t>
      </w:r>
      <w:r>
        <w:rPr/>
        <w:t>#l#m</w:t>
      </w:r>
      <w:r>
        <w:rPr/>
        <w:t>醥聗</w:t>
      </w:r>
      <w:r>
        <w:rPr/>
        <w:t>)?</w:t>
      </w:r>
      <w:r>
        <w:rPr/>
        <w:t>峔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$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#�;�[�??####################################################???</w:t>
      </w:r>
      <w:r>
        <w:rPr/>
        <w:t>個</w:t>
      </w:r>
      <w:r>
        <w:rPr/>
        <w:t>r###############?##?#########################################################################3?################################HX####</w:t>
        <w:tab/>
        <w:t>?###$P######���������������������(m?####2#####################!#################################x###x###########?##��################</w:t>
        <w:br/>
        <w:t>#??????????##a#d#m#i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|###########?######?######?######?######?######?######?######?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</w:t>
      </w:r>
      <w:r>
        <w:rPr/>
        <w:t>辇</w:t>
      </w:r>
      <w:r>
        <w:rPr/>
        <w:t>##################################</w:t>
      </w:r>
      <w:r>
        <w:rPr/>
        <w:t>脕玫脢隆隆搂隆搂脛脨</w:t>
      </w: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dmin###########4###########Microsoft Office Word###@###########@####rYx}</w:t>
      </w:r>
      <w:r>
        <w:rPr/>
        <w:t>阊</w:t>
      </w:r>
      <w:r>
        <w:rPr/>
        <w:t>#@####~</w:t>
      </w:r>
      <w:r>
        <w:rPr/>
        <w:t>歎笺</w:t>
      </w:r>
      <w:r>
        <w:rPr/>
        <w:t>?############E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MS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?��############################?��#################### ###!###"#######$###%###&amp;###'###(###)###*###?��,###-###.###/###0###1###2###?��4###5###6###7###8###9###:###?��?��=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</w:t>
      </w:r>
      <w:r>
        <w:rPr/>
        <w:t>閒</w:t>
      </w:r>
      <w:r>
        <w:rPr/>
        <w:t>n</w:t>
      </w:r>
      <w:r>
        <w:rPr/>
        <w:t>笺</w:t>
      </w:r>
      <w:r>
        <w:rPr/>
        <w:t>??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?######W#o#r#d#D#o#c#u#m#e#n#t#####################################################����########################################&lt;"########S#u#m#m#a#r#y#I#n#f#o#r#m#a#t#i#o#n###########################(###������������####################################+#############D#o#c#u#m#e#n#t#S#u#m#m#a#r#y#I#n#f#o#r#m#a#t#i#o#n###########8#######��������####################################3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