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&lt;###########&gt;#######?��####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&lt;"###e###e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#</w:t>
        <w:tab/>
        <w:t>#######</w:t>
        <w:tab/>
        <w:t>##c#######c#######c#######c#######c###############����####w#######w#######w###8###?######?##D###w#######?##?##########################################C#######C#######C#######9#######;#######;#######;#######;#######;#######;#######X###?##?##H###;###!###################c#######C#######################C#######C#######C#######C#######;###############c#######c###########################4###\#######)#######)#######)#######C#######c###############c###############9###############)#######################################################C#######9###############)###############)###############################################################################)###############����#####wf</w:t>
      </w:r>
      <w:r>
        <w:rPr/>
        <w:t>刍阊</w:t>
      </w:r>
      <w:r>
        <w:rPr/>
        <w:t>#########w#######a###:###)###############%#######r###0###?######)#######B ######?##?##B ######)#######################################################################)###?##B ##############c#######?##h###C#######C#######)#######C#######C#######################################C#######C#######C#######;#######;#######################################)#######################################C#######C#######C#######?######C#######C#######C#######C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B ######C#######C#######C#######C#######C#######C###############################################################C#######C#######C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膲</w:t>
      </w:r>
      <w:r>
        <w:rPr/>
        <w:t>&lt;h</w:t>
      </w:r>
      <w:r>
        <w:rPr/>
        <w:t>耂</w:t>
      </w:r>
      <w:r>
        <w:rPr/>
        <w:t>pe####0#@#0#&lt;#5#B#@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0#8#&lt;#5#=#&gt;#2#0#=#8#5###I</w:t>
      </w:r>
      <w:r>
        <w:rPr/>
        <w:t>僯</w:t>
      </w:r>
      <w:r>
        <w:rPr/>
        <w:t>W:g####0#7#&gt;#=#&gt;#:#&gt;#A#8#;#:#0#####rRLp:g</w:t>
      </w:r>
      <w:r>
        <w:rPr/>
        <w:t>媁鱏</w:t>
      </w:r>
      <w:r>
        <w:rPr/>
        <w:t>####&gt;#4#5#;#8# #:#C#A#B#&gt;#@#5#7#&gt;#2###L#H#4#6#Z#-#D#####/T≧</w:t>
      </w:r>
      <w:r>
        <w:rPr/>
        <w:t>筫</w:t>
      </w:r>
      <w:r>
        <w:rPr/>
        <w:t>#_##"#8#?# #4#2#8#3#0#B#5#;#O###Kb/T≧## #C#G#=#&gt;#9# #7#0#?#C#A#:#####</w:t>
      </w:r>
      <w:r>
        <w:rPr/>
        <w:t>裇≧</w:t>
      </w:r>
      <w:r>
        <w:rPr/>
        <w:t>:g</w:t>
      </w:r>
      <w:r>
        <w:rPr/>
        <w:t>媁鱏</w:t>
      </w:r>
      <w:r>
        <w:rPr/>
        <w:t>##"#8#?# #4#2#8#3#0#B#5#;#O###1#3#9#T#####</w:t>
      </w:r>
      <w:r>
        <w:rPr/>
        <w:t>裇≧</w:t>
      </w:r>
      <w:r>
        <w:rPr/>
        <w:t>:g</w:t>
      </w:r>
      <w:r>
        <w:rPr/>
        <w:t>抍蠎</w:t>
      </w:r>
      <w:r>
        <w:rPr/>
        <w:t>####1#J#5#&lt;# #4#2#8#3#0#B#5#;#O####0####</w:t>
      </w:r>
      <w:r>
        <w:rPr/>
        <w:t>裇≧</w:t>
      </w:r>
      <w:r>
        <w:rPr/>
        <w:t>:g</w:t>
      </w:r>
      <w:r>
        <w:rPr/>
        <w:t>媁</w:t>
      </w:r>
      <w:r>
        <w:rPr/>
        <w:t>#_####&gt;#4#5#;#L# #4#2#8#3#0#B#5#;#O###</w:t>
      </w:r>
      <w:r>
        <w:rPr/>
        <w:t>踁睶</w:t>
      </w:r>
      <w:r>
        <w:rPr/>
        <w:t>#z##'#5#B#K#@#5#E#B#0#:#B#=#K#9# #4#2#8#3#0#B#5#;#L######g'Y</w:t>
      </w:r>
      <w:r>
        <w:rPr/>
        <w:t>烺噑</w:t>
      </w:r>
      <w:r>
        <w:rPr/>
        <w:t>####0#:#A#8#&lt;#0#;#L#=#0#O# #&lt;#&gt;#I#=#&gt;#A#B#L###2#.#5#k#########</w:t>
        <w:br/>
        <w:t>###########"###$###&lt;###&gt;###D###F###`###d###n###p###?##?##?##?##?##?##?##?##?##?##?##?##?##?###</w:t>
        <w:tab/>
        <w:t>###</w:t>
        <w:tab/>
        <w:t>##"</w:t>
        <w:tab/>
        <w:t>##&amp;</w:t>
        <w:tab/>
        <w:t>##0</w:t>
        <w:tab/>
        <w:t>##2</w:t>
        <w:tab/>
        <w:t>##</w:t>
      </w:r>
      <w:r>
        <w:rPr/>
        <w:t>柩极撗</w:t>
      </w:r>
      <w:r>
        <w:rPr/>
        <w:t>~m</w:t>
      </w:r>
      <w:r>
        <w:rPr/>
        <w:t>撗</w:t>
      </w:r>
      <w:r>
        <w:rPr/>
        <w:t>~m</w:t>
      </w:r>
      <w:r>
        <w:rPr/>
        <w:t>撗</w:t>
      </w:r>
      <w:r>
        <w:rPr/>
        <w:t>~mWm</w:t>
      </w:r>
      <w:r>
        <w:rPr/>
        <w:t>撗</w:t>
      </w:r>
      <w:r>
        <w:rPr/>
        <w:t>~m</w:t>
      </w:r>
      <w:r>
        <w:rPr/>
        <w:t>撗</w:t>
      </w:r>
      <w:r>
        <w:rPr/>
        <w:t>~m</w:t>
      </w:r>
      <w:r>
        <w:rPr/>
        <w:t>撗</w:t>
      </w:r>
      <w:r>
        <w:rPr/>
        <w:t>~mWm</w:t>
      </w:r>
      <w:r>
        <w:rPr/>
        <w:t>撗</w:t>
      </w:r>
      <w:r>
        <w:rPr/>
        <w:t>+#hPb?#h??CJ##KH##OJ##QJ##aJ##mH##nH##u## #hPb?#h??CJ##KH##OJ##QJ##aJ###(#hPb?#h?/#CJ##KH##OJ##QJ##aJ##mH##sH###.#hPb?#h?/#CJ##KH##OJ##QJ##aJ##mH##nH##o(#u### #hPb?#h??CJ##KH##OJ##QJ##aJ###(#hPb?#h?/#CJ##KH##OJ##QJ##aJ##mH##sH###,#hPb?#h?/#0J##&lt;#</w:t>
      </w:r>
      <w:r>
        <w:rPr/>
        <w:t>丅</w:t>
      </w:r>
      <w:r>
        <w:rPr/>
        <w:t>*#KH##OJ##QJ##aJ##ph###�#.#hPb?#h?/#CJ##KH##OJ##QJ##aJ##mH##nH##o(#u##"########&gt;###b###d###?##?##?###########?###########?###########~############?###########?##############################################################################################################################################################W##kd#####$##$#If#####T###</w:t>
      </w:r>
      <w:r>
        <w:rPr/>
        <w:t>敺</w:t>
      </w:r>
      <w:r>
        <w:rPr/>
        <w:t>##?##@#?�fc</w:t>
        <w:br/>
        <w:t>################�fT#####����########</w:t>
        <w:br/>
        <w:t>t##?#??#?###?###?###�###�#?###�����#?###�###�#?###�###�4?######B?###a?E</w:t>
      </w:r>
      <w:r>
        <w:rPr/>
        <w:t>齳</w:t>
      </w:r>
      <w:r>
        <w:rPr/>
        <w:t>t?/#</w:t>
      </w:r>
      <w:r>
        <w:rPr/>
        <w:t>奣</w:t>
      </w:r>
      <w:r>
        <w:rPr/>
        <w:t>#######$##$#1$#G$#H$#If####a$#gd?/######$##do###-D##1$#G$#H$#M?###�?##a$#gd?/###?##?##?##?##?###</w:t>
        <w:tab/>
        <w:t>##$</w:t>
        <w:tab/>
        <w:t>##?###########?###########?###########&gt;############?###########?##############################W##kdn####$##$#If#####T###</w:t>
      </w:r>
      <w:r>
        <w:rPr/>
        <w:t>敺</w:t>
      </w:r>
      <w:r>
        <w:rPr/>
        <w:t>##?##@#?�fc</w:t>
        <w:br/>
        <w:t>����############�fT#��������########</w:t>
        <w:br/>
        <w:t>t##?#??#?###?###?��������#?###�����#?###�###�#?###�###�4?######B?###a?E</w:t>
      </w:r>
      <w:r>
        <w:rPr/>
        <w:t>齳</w:t>
      </w:r>
      <w:r>
        <w:rPr/>
        <w:t>t?/#</w:t>
      </w:r>
      <w:r>
        <w:rPr/>
        <w:t>奣</w:t>
      </w:r>
      <w:r>
        <w:rPr/>
        <w:t>#######$##$#1$#G$#H$#If####a$#gd?/##W##kd?###$##$#If#####T###</w:t>
      </w:r>
      <w:r>
        <w:rPr/>
        <w:t>敺</w:t>
      </w:r>
      <w:r>
        <w:rPr/>
        <w:t>##?##@#?�fc</w:t>
        <w:br/>
        <w:t>����############�fT#��������########</w:t>
        <w:br/>
        <w:t>t##?#??#?###?###?��������#?###�����#?###�###�#?###�###�4?######B?###a?E</w:t>
      </w:r>
      <w:r>
        <w:rPr/>
        <w:t>齳</w:t>
      </w:r>
      <w:r>
        <w:rPr/>
        <w:t>t?/#</w:t>
      </w:r>
      <w:r>
        <w:rPr/>
        <w:t>奣</w:t>
      </w:r>
      <w:r>
        <w:rPr/>
        <w:t>####$</w:t>
        <w:tab/>
        <w:t>##&amp;</w:t>
        <w:tab/>
        <w:t>##R</w:t>
        <w:tab/>
        <w:t>##V</w:t>
        <w:tab/>
        <w:t>##X</w:t>
        <w:tab/>
        <w:t>##?##?##?###########?###########?###########&gt;############?###########?##############################W##kd?###$##$#If#####T###</w:t>
      </w:r>
      <w:r>
        <w:rPr/>
        <w:t>敺</w:t>
      </w:r>
      <w:r>
        <w:rPr/>
        <w:t>##?##@#?�fc</w:t>
        <w:br/>
        <w:t>����############�fT#��������########</w:t>
        <w:br/>
        <w:t>t##?#??#?###?###?��������#?###�����#?###�###�#?###�###�4?######B?###a?E</w:t>
      </w:r>
      <w:r>
        <w:rPr/>
        <w:t>齳</w:t>
      </w:r>
      <w:r>
        <w:rPr/>
        <w:t>t?/#</w:t>
      </w:r>
      <w:r>
        <w:rPr/>
        <w:t>奣</w:t>
      </w:r>
      <w:r>
        <w:rPr/>
        <w:t>#######$##$#1$#G$#H$#If####a$#gd?/##W##kd,####$##$#If#####T###</w:t>
      </w:r>
      <w:r>
        <w:rPr/>
        <w:t>敺</w:t>
      </w:r>
      <w:r>
        <w:rPr/>
        <w:t>##?##@#?�fc</w:t>
        <w:br/>
        <w:t>����############�fT#��������########</w:t>
        <w:br/>
        <w:t>t##?#??#?###?###?��������#?###�����#?###�###�#?###�###�4?######B?###a?E</w:t>
      </w:r>
      <w:r>
        <w:rPr/>
        <w:t>齳</w:t>
      </w:r>
      <w:r>
        <w:rPr/>
        <w:t>t?/#</w:t>
      </w:r>
      <w:r>
        <w:rPr/>
        <w:t>奣</w:t>
      </w:r>
      <w:r>
        <w:rPr/>
        <w:t>####2</w:t>
        <w:tab/>
        <w:t>##P</w:t>
        <w:tab/>
        <w:t>##R</w:t>
        <w:tab/>
        <w:t>##T</w:t>
        <w:tab/>
        <w:t>##X</w:t>
        <w:tab/>
        <w:t>##b</w:t>
        <w:tab/>
        <w:t>##d</w:t>
        <w:tab/>
        <w:t>##?##?##?##?##?##?##?##?##?##?###</w:t>
        <w:br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0###B###F###N###P###~###�###?##?##?##?##?##?##?##?##?##?##?##?##</w:t>
      </w:r>
      <w:r>
        <w:rPr/>
        <w:t>脍融皺脍皺脍皺脍儊冓皺</w:t>
      </w:r>
      <w:r>
        <w:rPr/>
        <w:t>p</w:t>
      </w:r>
      <w:r>
        <w:rPr/>
        <w:t>雙趦诎欕趦诎欕谌诎欕</w:t>
      </w:r>
      <w:r>
        <w:rPr/>
        <w:t>?#hPb?#h?/#CJ##KH##OJ##QJ##aJ####U##+#hPb?#h??CJ##KH##OJ##QJ##aJ##mH##nH##u##,#hPb?#h?/#0J##&lt;#</w:t>
      </w:r>
      <w:r>
        <w:rPr/>
        <w:t>丅</w:t>
      </w:r>
      <w:r>
        <w:rPr/>
        <w:t>*#KH##OJ##QJ##aJ##ph###�#.#hPb?#h?/#CJ##KH##OJ##QJ##aJ##mH##nH##o(#u#####hPb?#h??CJ##KH##OJ##QJ##aJ##o(# #hPb?#h??CJ##KH##OJ##QJ##aJ###(#hPb?#h?/#CJ##KH##OJ##QJ##aJ##mH##sH##,?##?##?##########0###D###?###########?###########?###########&gt;############?###########?##############################W##kdf####$##$#If#####T###</w:t>
      </w:r>
      <w:r>
        <w:rPr/>
        <w:t>敺</w:t>
      </w:r>
      <w:r>
        <w:rPr/>
        <w:t>##?##@#?�fc</w:t>
        <w:br/>
        <w:t>����############�fT#��������########</w:t>
        <w:br/>
        <w:t>t##?#??#?###?###?��������#?###�����#?###�###�#?###�###�4?######B?###a?E</w:t>
      </w:r>
      <w:r>
        <w:rPr/>
        <w:t>齳</w:t>
      </w:r>
      <w:r>
        <w:rPr/>
        <w:t>t?/#</w:t>
      </w:r>
      <w:r>
        <w:rPr/>
        <w:t>奣</w:t>
      </w:r>
      <w:r>
        <w:rPr/>
        <w:t>#######$##$#1$#G$#H$#If####a$#gd?/##W##kd?###$##$#If#####T###</w:t>
      </w:r>
      <w:r>
        <w:rPr/>
        <w:t>敺</w:t>
      </w:r>
      <w:r>
        <w:rPr/>
        <w:t>##?##@#?�fc</w:t>
        <w:br/>
        <w:t>����############�fT#��������########</w:t>
        <w:br/>
        <w:t>t##?#??#?###?###?��������#?###�����#?###�###�#?###�###�4?######B?###a?E</w:t>
      </w:r>
      <w:r>
        <w:rPr/>
        <w:t>齳</w:t>
      </w:r>
      <w:r>
        <w:rPr/>
        <w:t>t?/#</w:t>
      </w:r>
      <w:r>
        <w:rPr/>
        <w:t>奣</w:t>
      </w:r>
      <w:r>
        <w:rPr/>
        <w:t>####w#####l??#!#:#&gt;#@#&gt;#A#B#L# #2#@#0#I#5#=#8#O###2#8#0#0#r#/#m#i#n#####</w:t>
      </w:r>
      <w:r>
        <w:rPr/>
        <w:t>筶眥筟蠎</w:t>
      </w:r>
      <w:r>
        <w:rPr/>
        <w:t>####&lt;#:#&gt;#A#B#L# #B#&gt;#?#;#8#2#=#&gt;#3#&gt;# #1#0#:#0###1#.#2#L#####</w:t>
      </w:r>
      <w:r>
        <w:rPr/>
        <w:t>筶</w:t>
      </w:r>
      <w:r>
        <w:rPr/>
        <w:t>#�## #0#A#E#&gt;#4# #B#&gt;#?#;#8#2#0####0#### O≧Fg</w:t>
      </w:r>
      <w:r>
        <w:rPr/>
        <w:t>暒</w:t>
      </w:r>
      <w:r>
        <w:rPr/>
        <w:t>^####;#8#=#0# #?#5#@#5#4#0#B#&gt;#G#=#&gt;#3#&gt;# #@#K#G#0#3#0####0####</w:t>
      </w:r>
      <w:r>
        <w:rPr/>
        <w:t>繯蛻</w:t>
      </w:r>
      <w:r>
        <w:rPr/>
        <w:t>####5#A# #=#5#B#B#&gt;###3#2#.#5#k#g######Yb_:\</w:t>
      </w:r>
      <w:r>
        <w:rPr/>
        <w:t>鳾</w:t>
      </w:r>
      <w:r>
        <w:rPr/>
        <w:t>####0#1#0#@#8#B#=#K#5# #@#0#7#&lt;#5#@#K###1#4#5#0#*#5#2#0#*#1#0#5#0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D###F###�###?##?##?##?##?###########?###########?###########&gt;############?###########?##############################W##kd?###$##$#If#####T###</w:t>
      </w:r>
      <w:r>
        <w:rPr/>
        <w:t>敺</w:t>
      </w:r>
      <w:r>
        <w:rPr/>
        <w:t>##?##@#?�fc</w:t>
        <w:br/>
        <w:t>����############�fT#��������########</w:t>
        <w:br/>
        <w:t>t##?#??#?###?###?��������#?###�����#?###�###�#?###�###�4?######B?###a?E</w:t>
      </w:r>
      <w:r>
        <w:rPr/>
        <w:t>齳</w:t>
      </w:r>
      <w:r>
        <w:rPr/>
        <w:t>t?/#</w:t>
      </w:r>
      <w:r>
        <w:rPr/>
        <w:t>奣</w:t>
      </w:r>
      <w:r>
        <w:rPr/>
        <w:t>#######$##$#1$#G$#H$#If####a$#gd?/##W##kd$####$##$#If#####T###</w:t>
      </w:r>
      <w:r>
        <w:rPr/>
        <w:t>敺</w:t>
      </w:r>
      <w:r>
        <w:rPr/>
        <w:t>##?##@#?�fc</w:t>
        <w:br/>
        <w:t>����############�fT#��������########</w:t>
        <w:br/>
        <w:t>t##?#??#?###?###?��������#?###�����#?###�###�#?###�###�4?######B?###a?E</w:t>
      </w:r>
      <w:r>
        <w:rPr/>
        <w:t>齳</w:t>
      </w:r>
      <w:r>
        <w:rPr/>
        <w:t>t?/#</w:t>
      </w:r>
      <w:r>
        <w:rPr/>
        <w:t>奣</w:t>
      </w:r>
      <w:r>
        <w:rPr/>
        <w:t>####?##?##?##?##?######&amp;###?###########?###########?###########&gt;############?###########?##############################W##kd^####$##$#If#####T###</w:t>
      </w:r>
      <w:r>
        <w:rPr/>
        <w:t>敺</w:t>
      </w:r>
      <w:r>
        <w:rPr/>
        <w:t>##?##@#?�fc</w:t>
        <w:br/>
        <w:t>����############�fT#��������########</w:t>
        <w:br/>
        <w:t>t##?#??#?###?###?��������#?###�����#?###�###�#?###�###�4?######B?###a?E</w:t>
      </w:r>
      <w:r>
        <w:rPr/>
        <w:t>齳</w:t>
      </w:r>
      <w:r>
        <w:rPr/>
        <w:t>t?/#</w:t>
      </w:r>
      <w:r>
        <w:rPr/>
        <w:t>奣</w:t>
      </w:r>
      <w:r>
        <w:rPr/>
        <w:t>#######$##$#1$#G$#H$#If####a$#gd?/##W##kd?###$##$#If#####T###</w:t>
      </w:r>
      <w:r>
        <w:rPr/>
        <w:t>敺</w:t>
      </w:r>
      <w:r>
        <w:rPr/>
        <w:t>##?##@#?�fc</w:t>
        <w:br/>
        <w:t>����############�fT#��������########</w:t>
        <w:br/>
        <w:t>t##?#??#?###?###?��������#?###�����#?###�###�#?###�###�4?######B?###a?E</w:t>
      </w:r>
      <w:r>
        <w:rPr/>
        <w:t>齳</w:t>
      </w:r>
      <w:r>
        <w:rPr/>
        <w:t>t?/#</w:t>
      </w:r>
      <w:r>
        <w:rPr/>
        <w:t>奣</w:t>
      </w:r>
      <w:r>
        <w:rPr/>
        <w:t>####?##?##?##################$###(###0###2###4###V###v###x###z###|###~###�###?##?##?##?##?##?##?##?##?##</w:t>
      </w:r>
      <w:r>
        <w:rPr/>
        <w:t>碥沫樮傑沫榪躣</w:t>
      </w:r>
      <w:r>
        <w:rPr/>
        <w:t>ZTPZTPZTPZTPd#######################h'EF##</w:t>
        <w:br/>
        <w:t>#h'EF#aJ#####j#####h'EF#U##aJ####hPb?#h??OJ##QJ##aJ### #hPb?#h?/#CJ##KH##OJ##QJ##aJ###+#hPb?#h??CJ##KH##OJ##QJ##aJ##mH##nH##u##(#hPb?#h?/#CJ##KH##OJ##QJ##aJ##mH##sH###,#hPb?#h?/#0J##&lt;#</w:t>
      </w:r>
      <w:r>
        <w:rPr/>
        <w:t>丅</w:t>
      </w:r>
      <w:r>
        <w:rPr/>
        <w:t>*#KH##OJ##QJ##aJ##ph###�#.#hPb?#h?/#CJ##KH##OJ##QJ##aJ##mH##nH##o(#u### #hPb?#h??CJ##KH##OJ##QJ##aJ#####hPb?#h??CJ##KH##OJ##QJ##aJ##o(###&amp;###(###X###t###v###x###?###########?###########?###########&gt;############3##########################</w:t>
        <w:br/>
        <w:t>###$#G$#H$#a$#gd?/##W##kd?###$##$#If#####T###</w:t>
      </w:r>
      <w:r>
        <w:rPr/>
        <w:t>敺</w:t>
      </w:r>
      <w:r>
        <w:rPr/>
        <w:t>##?##@#?�fc</w:t>
        <w:br/>
        <w:t>����############�fT#��������########</w:t>
        <w:br/>
        <w:t>t##?#??#?###?###?��������#?###�����#?###�###�#?###�###�4?######B?###a?E</w:t>
      </w:r>
      <w:r>
        <w:rPr/>
        <w:t>齳</w:t>
      </w:r>
      <w:r>
        <w:rPr/>
        <w:t>t?/#</w:t>
      </w:r>
      <w:r>
        <w:rPr/>
        <w:t>奣</w:t>
      </w:r>
      <w:r>
        <w:rPr/>
        <w:t>#######$##$#1$#G$#H$#If####a$#gd?/##W##kd#####$##$#If#####T###</w:t>
      </w:r>
      <w:r>
        <w:rPr/>
        <w:t>敺</w:t>
      </w:r>
      <w:r>
        <w:rPr/>
        <w:t>##?##@#?�fc</w:t>
        <w:br/>
        <w:t>����############�fT#��������########</w:t>
        <w:br/>
        <w:t>t##?#??#?###?###?��������#?###�����#?###�###�#?###�###�4?######B?###a?E</w:t>
      </w:r>
      <w:r>
        <w:rPr/>
        <w:t>齳</w:t>
      </w:r>
      <w:r>
        <w:rPr/>
        <w:t>t?/#</w:t>
      </w:r>
      <w:r>
        <w:rPr/>
        <w:t>奣</w:t>
      </w:r>
      <w:r>
        <w:rPr/>
        <w:t>####x###|###~###?##?##?##?##?##?##?##?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G$#H$#a$#gd?/######</w:t>
        <w:br/>
        <w:t>:##P#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朄</w:t>
      </w:r>
      <w:r>
        <w:rPr/>
        <w:t>?v##h#5?###c</w:t>
        <w:br/>
        <w:t>5?###T##v##c</w:t>
        <w:br/>
        <w:t>#v##T#:V###</w:t>
      </w:r>
      <w:r>
        <w:rPr/>
        <w:t>敺</w:t>
      </w:r>
      <w:r>
        <w:rPr/>
        <w:t>#</w:t>
        <w:br/>
        <w:t>t##?#??#?##,?###5?###c</w:t>
        <w:br/>
        <w:t>5?###T#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4?##</w:t>
        <w:br/>
        <w:t>###B?###a?E</w:t>
      </w:r>
      <w:r>
        <w:rPr/>
        <w:t>齳</w:t>
      </w:r>
      <w:r>
        <w:rPr/>
        <w:t>t?/#</w:t>
      </w:r>
      <w:r>
        <w:rPr/>
        <w:t>奣</w:t>
      </w:r>
      <w:r>
        <w:rPr/>
        <w:t>##?#$##$#If#####</w:t>
      </w:r>
      <w:r>
        <w:rPr/>
        <w:t>朄</w:t>
      </w:r>
      <w:r>
        <w:rPr/>
        <w:t>?v##h#5?###c</w:t>
        <w:br/>
        <w:t>5?###T##v##c</w:t>
        <w:br/>
        <w:t>#v##T#:V###</w:t>
      </w:r>
      <w:r>
        <w:rPr/>
        <w:t>敺</w:t>
      </w:r>
      <w:r>
        <w:rPr/>
        <w:t>#</w:t>
        <w:br/>
        <w:t>t##?#??#?##,?###5?###c</w:t>
        <w:br/>
        <w:t>5?###T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E</w:t>
      </w:r>
      <w:r>
        <w:rPr/>
        <w:t>齳</w:t>
      </w:r>
      <w:r>
        <w:rPr/>
        <w:t>t?/#</w:t>
      </w:r>
      <w:r>
        <w:rPr/>
        <w:t>奣</w:t>
      </w:r>
      <w:r>
        <w:rPr/>
        <w:t>##?#$##$#If#####</w:t>
      </w:r>
      <w:r>
        <w:rPr/>
        <w:t>朄</w:t>
      </w:r>
      <w:r>
        <w:rPr/>
        <w:t>?v##h#5?###c</w:t>
        <w:br/>
        <w:t>5?###T##v##c</w:t>
        <w:br/>
        <w:t>#v##T#:V###</w:t>
      </w:r>
      <w:r>
        <w:rPr/>
        <w:t>敺</w:t>
      </w:r>
      <w:r>
        <w:rPr/>
        <w:t>#</w:t>
        <w:br/>
        <w:t>t##?#??#?##,?###5?###c</w:t>
        <w:br/>
        <w:t>5?###T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E</w:t>
      </w:r>
      <w:r>
        <w:rPr/>
        <w:t>齳</w:t>
      </w:r>
      <w:r>
        <w:rPr/>
        <w:t>t?/#</w:t>
      </w:r>
      <w:r>
        <w:rPr/>
        <w:t>奣</w:t>
      </w:r>
      <w:r>
        <w:rPr/>
        <w:t>##?#$##$#If#####</w:t>
      </w:r>
      <w:r>
        <w:rPr/>
        <w:t>朄</w:t>
      </w:r>
      <w:r>
        <w:rPr/>
        <w:t>?v##h#5?###c</w:t>
        <w:br/>
        <w:t>5?###T##v##c</w:t>
        <w:br/>
        <w:t>#v##T#:V###</w:t>
      </w:r>
      <w:r>
        <w:rPr/>
        <w:t>敺</w:t>
      </w:r>
      <w:r>
        <w:rPr/>
        <w:t>#</w:t>
        <w:br/>
        <w:t>t##?#??#?##,?###5?###c</w:t>
        <w:br/>
        <w:t>5?###T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E</w:t>
      </w:r>
      <w:r>
        <w:rPr/>
        <w:t>齳</w:t>
      </w:r>
      <w:r>
        <w:rPr/>
        <w:t>t?/#</w:t>
      </w:r>
      <w:r>
        <w:rPr/>
        <w:t>奣</w:t>
      </w:r>
      <w:r>
        <w:rPr/>
        <w:t>##?#$##$#If#####</w:t>
      </w:r>
      <w:r>
        <w:rPr/>
        <w:t>朄</w:t>
      </w:r>
      <w:r>
        <w:rPr/>
        <w:t>?v##h#5?###c</w:t>
        <w:br/>
        <w:t>5?###T##v##c</w:t>
        <w:br/>
        <w:t>#v##T#:V###</w:t>
      </w:r>
      <w:r>
        <w:rPr/>
        <w:t>敺</w:t>
      </w:r>
      <w:r>
        <w:rPr/>
        <w:t>#</w:t>
        <w:br/>
        <w:t>t##?#??#?##,?###5?###c</w:t>
        <w:br/>
        <w:t>5?###T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E</w:t>
      </w:r>
      <w:r>
        <w:rPr/>
        <w:t>齳</w:t>
      </w:r>
      <w:r>
        <w:rPr/>
        <w:t>t?/#</w:t>
      </w:r>
      <w:r>
        <w:rPr/>
        <w:t>奣</w:t>
      </w:r>
      <w:r>
        <w:rPr/>
        <w:t>##?#$##$#If#####</w:t>
      </w:r>
      <w:r>
        <w:rPr/>
        <w:t>朄</w:t>
      </w:r>
      <w:r>
        <w:rPr/>
        <w:t>?v##h#5?###c</w:t>
        <w:br/>
        <w:t>5?###T##v##c</w:t>
        <w:br/>
        <w:t>#v##T#:V###</w:t>
      </w:r>
      <w:r>
        <w:rPr/>
        <w:t>敺</w:t>
      </w:r>
      <w:r>
        <w:rPr/>
        <w:t>#</w:t>
        <w:br/>
        <w:t>t##?#??#?##,?###5?###c</w:t>
        <w:br/>
        <w:t>5?###T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E</w:t>
      </w:r>
      <w:r>
        <w:rPr/>
        <w:t>齳</w:t>
      </w:r>
      <w:r>
        <w:rPr/>
        <w:t>t?/#</w:t>
      </w:r>
      <w:r>
        <w:rPr/>
        <w:t>奣</w:t>
      </w:r>
      <w:r>
        <w:rPr/>
        <w:t>##?#$##$#If#####</w:t>
      </w:r>
      <w:r>
        <w:rPr/>
        <w:t>朄</w:t>
      </w:r>
      <w:r>
        <w:rPr/>
        <w:t>?v##h#5?###c</w:t>
        <w:br/>
        <w:t>5?###T##v##c</w:t>
        <w:br/>
        <w:t>#v##T#:V###</w:t>
      </w:r>
      <w:r>
        <w:rPr/>
        <w:t>敺</w:t>
      </w:r>
      <w:r>
        <w:rPr/>
        <w:t>#</w:t>
        <w:br/>
        <w:t>t##?#??#?##,?###5?###c</w:t>
        <w:br/>
        <w:t>5?###T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E</w:t>
      </w:r>
      <w:r>
        <w:rPr/>
        <w:t>齳</w:t>
      </w:r>
      <w:r>
        <w:rPr/>
        <w:t>t?/#</w:t>
      </w:r>
      <w:r>
        <w:rPr/>
        <w:t>奣</w:t>
      </w:r>
      <w:r>
        <w:rPr/>
        <w:t>##?#$##$#If#####</w:t>
      </w:r>
      <w:r>
        <w:rPr/>
        <w:t>朄</w:t>
      </w:r>
      <w:r>
        <w:rPr/>
        <w:t>?v##h#5?###c</w:t>
        <w:br/>
        <w:t>5?###T##v##c</w:t>
        <w:br/>
        <w:t>#v##T#:V###</w:t>
      </w:r>
      <w:r>
        <w:rPr/>
        <w:t>敺</w:t>
      </w:r>
      <w:r>
        <w:rPr/>
        <w:t>#</w:t>
        <w:br/>
        <w:t>t##?#??#?##,?###5?###c</w:t>
        <w:br/>
        <w:t>5?###T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E</w:t>
      </w:r>
      <w:r>
        <w:rPr/>
        <w:t>齳</w:t>
      </w:r>
      <w:r>
        <w:rPr/>
        <w:t>t?/#</w:t>
      </w:r>
      <w:r>
        <w:rPr/>
        <w:t>奣</w:t>
      </w:r>
      <w:r>
        <w:rPr/>
        <w:t>##?#$##$#If#####</w:t>
      </w:r>
      <w:r>
        <w:rPr/>
        <w:t>朄</w:t>
      </w:r>
      <w:r>
        <w:rPr/>
        <w:t>?v##h#5?###c</w:t>
        <w:br/>
        <w:t>5?###T##v##c</w:t>
        <w:br/>
        <w:t>#v##T#:V###</w:t>
      </w:r>
      <w:r>
        <w:rPr/>
        <w:t>敺</w:t>
      </w:r>
      <w:r>
        <w:rPr/>
        <w:t>#</w:t>
        <w:br/>
        <w:t>t##?#??#?##,?###5?###c</w:t>
        <w:br/>
        <w:t>5?###T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E</w:t>
      </w:r>
      <w:r>
        <w:rPr/>
        <w:t>齳</w:t>
      </w:r>
      <w:r>
        <w:rPr/>
        <w:t>t?/#</w:t>
      </w:r>
      <w:r>
        <w:rPr/>
        <w:t>奣</w:t>
      </w:r>
      <w:r>
        <w:rPr/>
        <w:t>##?#$##$#If#####</w:t>
      </w:r>
      <w:r>
        <w:rPr/>
        <w:t>朄</w:t>
      </w:r>
      <w:r>
        <w:rPr/>
        <w:t>?v##h#5?###c</w:t>
        <w:br/>
        <w:t>5?###T##v##c</w:t>
        <w:br/>
        <w:t>#v##T#:V###</w:t>
      </w:r>
      <w:r>
        <w:rPr/>
        <w:t>敺</w:t>
      </w:r>
      <w:r>
        <w:rPr/>
        <w:t>#</w:t>
        <w:br/>
        <w:t>t##?#??#?##,?###5?###c</w:t>
        <w:br/>
        <w:t>5?###T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E</w:t>
      </w:r>
      <w:r>
        <w:rPr/>
        <w:t>齳</w:t>
      </w:r>
      <w:r>
        <w:rPr/>
        <w:t>t?/#</w:t>
      </w:r>
      <w:r>
        <w:rPr/>
        <w:t>奣</w:t>
      </w:r>
      <w:r>
        <w:rPr/>
        <w:t>##?#$##$#If#####</w:t>
      </w:r>
      <w:r>
        <w:rPr/>
        <w:t>朄</w:t>
      </w:r>
      <w:r>
        <w:rPr/>
        <w:t>?v##h#5?###c</w:t>
        <w:br/>
        <w:t>5?###T##v##c</w:t>
        <w:br/>
        <w:t>#v##T#:V###</w:t>
      </w:r>
      <w:r>
        <w:rPr/>
        <w:t>敺</w:t>
      </w:r>
      <w:r>
        <w:rPr/>
        <w:t>#</w:t>
        <w:br/>
        <w:t>t##?#??#?##,?###5?###c</w:t>
        <w:br/>
        <w:t>5?###T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E</w:t>
      </w:r>
      <w:r>
        <w:rPr/>
        <w:t>齳</w:t>
      </w:r>
      <w:r>
        <w:rPr/>
        <w:t>t?/#</w:t>
      </w:r>
      <w:r>
        <w:rPr/>
        <w:t>奣</w:t>
      </w:r>
      <w:r>
        <w:rPr/>
        <w:t>##?#$##$#If#####</w:t>
      </w:r>
      <w:r>
        <w:rPr/>
        <w:t>朄</w:t>
      </w:r>
      <w:r>
        <w:rPr/>
        <w:t>?v##h#5?###c</w:t>
        <w:br/>
        <w:t>5?###T##v##c</w:t>
        <w:br/>
        <w:t>#v##T#:V###</w:t>
      </w:r>
      <w:r>
        <w:rPr/>
        <w:t>敺</w:t>
      </w:r>
      <w:r>
        <w:rPr/>
        <w:t>#</w:t>
        <w:br/>
        <w:t>t##?#??#?##,?###5?###c</w:t>
        <w:br/>
        <w:t>5?###T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E</w:t>
      </w:r>
      <w:r>
        <w:rPr/>
        <w:t>齳</w:t>
      </w:r>
      <w:r>
        <w:rPr/>
        <w:t>t?/#</w:t>
      </w:r>
      <w:r>
        <w:rPr/>
        <w:t>奣</w:t>
      </w:r>
      <w:r>
        <w:rPr/>
        <w:t>##?#$##$#If#####</w:t>
      </w:r>
      <w:r>
        <w:rPr/>
        <w:t>朄</w:t>
      </w:r>
      <w:r>
        <w:rPr/>
        <w:t>?v##h#5?###c</w:t>
        <w:br/>
        <w:t>5?###T##v##c</w:t>
        <w:br/>
        <w:t>#v##T#:V###</w:t>
      </w:r>
      <w:r>
        <w:rPr/>
        <w:t>敺</w:t>
      </w:r>
      <w:r>
        <w:rPr/>
        <w:t>#</w:t>
        <w:br/>
        <w:t>t##?#??#?##,?###5?###c</w:t>
        <w:br/>
        <w:t>5?###T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a?E</w:t>
      </w:r>
      <w:r>
        <w:rPr/>
        <w:t>齳</w:t>
      </w:r>
      <w:r>
        <w:rPr/>
        <w:t>t?/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$#</w:t>
      </w:r>
    </w:p>
    <w:p>
      <w:pPr>
        <w:pStyle w:val="PreformattedText"/>
        <w:bidi w:val="0"/>
        <w:jc w:val="left"/>
        <w:rPr/>
      </w:pPr>
      <w:r>
        <w:rPr/>
        <w:t>?##9#r ##G$#a$###CJ##aJ##6#??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KH##^J##aJ##4#??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6#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o#n#2#####B*#CJ##^J##aJ##ph#####H#</w:t>
      </w:r>
      <w:r>
        <w:rPr/>
        <w:t>䁖</w:t>
      </w:r>
      <w:r>
        <w:rPr/>
        <w:t>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M#a#r#k#####&lt;#</w:t>
      </w:r>
      <w:r>
        <w:rPr/>
        <w:t>丅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H*#OJ##PJ##ph�#�##D#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w#4#w#i#n#E#r#r#o#r#####B*#CJ(#OJ##PJ##ph#�###6#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T#e#r#m###</w:t>
        <w:tab/>
        <w:t>#B*#ph##�##J#???J#########0###t#w#4#w#i#n#P#o#p#u#p#####B*#OJ##PJ##mH##nH##ph#�##u##H#???H#########0#</w:t>
        <w:br/>
        <w:t>#t#w#4#w#i#n#J#u#m#p#####B*</w:t>
        <w:br/>
        <w:t>OJ##PJ##mH##nH##ph#��#u##P#???P#########0###t#w#4#w#i#n#E#x#t#e#r#n#a#l#####B*#OJ##PJ##mH##nH##ph���#u##P#???P#########0###t#w#4#w#i#n#I#n#t#e#r#n#a#l#####B*#OJ##PJ##mH##nH##ph�###u##T#???T#########0###D#O#_#N#O#T#_#T#R#A#N#S#L#A#T#E#####B*</w:t>
      </w:r>
    </w:p>
    <w:p>
      <w:pPr>
        <w:pStyle w:val="PreformattedText"/>
        <w:bidi w:val="0"/>
        <w:jc w:val="left"/>
        <w:rPr/>
      </w:pPr>
      <w:r>
        <w:rPr/>
        <w:t>OJ##PJ##mH##nH##ph�###u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2</w:t>
        <w:tab/>
        <w:t>##?##?######</w:t>
        <w:tab/>
        <w:t>###########?##$</w:t>
        <w:tab/>
        <w:t>##?##D###?##&amp;###x###?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0###?###I###\###e###q###w###?##?##?##?##?##?##?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?###P###W###g###{###?##?##?##?##?##?##?##?##?##?##?##?##?##?##?####################################################################################################?##?##?##?##?##?##?##?##?############################2###J###S###?##?##?##############@###[###?##?##?##?##?##?##?##?##?##?##?##################################################j'#'o'#'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'#'m'#'######l'#'##########m'#'j'#'######n'#'j'#'####0###</w:t>
      </w:r>
      <w:r>
        <w:rPr/>
        <w:t>祆</w:t>
      </w:r>
      <w:r>
        <w:rPr/>
        <w:t>?####</w:t>
      </w:r>
      <w:r>
        <w:rPr/>
        <w:t>祆</w:t>
      </w:r>
      <w:r>
        <w:rPr/>
        <w:t>?####o'#'l'#'####? #</w:t>
      </w:r>
      <w:r>
        <w:rPr/>
        <w:t>圹</w:t>
      </w:r>
      <w:r>
        <w:rPr/>
        <w:t>?####</w:t>
      </w:r>
      <w:r>
        <w:rPr/>
        <w:t>圹</w:t>
      </w:r>
      <w:r>
        <w:rPr/>
        <w:t>?####</w:t>
      </w:r>
      <w:r>
        <w:rPr/>
        <w:t>圹</w:t>
      </w:r>
      <w:r>
        <w:rPr/>
        <w:t>?##</w:t>
        <w:br/>
        <w:t>#</w:t>
      </w:r>
      <w:r>
        <w:rPr/>
        <w:t>圹</w:t>
      </w:r>
      <w:r>
        <w:rPr/>
        <w:t>?##</w:t>
        <w:br/>
        <w:t>#############?##########</w:t>
      </w:r>
      <w:r>
        <w:rPr/>
        <w:t>乲</w:t>
      </w:r>
      <w:r>
        <w:rPr/>
        <w:t>##?</w:t>
        <w:tab/>
        <w:t>#+k##Y(###[##R%)#?/###1#</w:t>
      </w:r>
      <w:r>
        <w:rPr/>
        <w:t>蘡</w:t>
      </w:r>
      <w:r>
        <w:rPr/>
        <w:t>8#?&gt;#</w:t>
      </w:r>
      <w:r>
        <w:rPr/>
        <w:t>矹</w:t>
      </w:r>
      <w:r>
        <w:rPr/>
        <w:t>B#�3D#'EF#\#y#??!S?</w:t>
      </w:r>
      <w:r>
        <w:rPr/>
        <w:t>縠</w:t>
      </w:r>
      <w:r>
        <w:rPr/>
        <w:t>?C[?8#?Pb?####?##?##########�@#############?##p#######p#######��######U#n#k#n#o#w#n#��##############��######��####��####��####��########G#?############�.#</w:t>
      </w:r>
      <w:r>
        <w:rPr/>
        <w:t>郈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7.?############�##??@########?######C#a#l#i#b#r#i###;#??################?################</w:t>
      </w:r>
      <w:r>
        <w:rPr/>
        <w:t>媅</w:t>
      </w:r>
      <w:r>
        <w:rPr/>
        <w:t>SO##S#i#m#S#u#n###I.??##########�??�</w:t>
      </w:r>
      <w:r>
        <w:rPr/>
        <w:t>唛</w:t>
      </w:r>
      <w:r>
        <w:rPr/>
        <w:t>?#######�#?#####A#r#i#a#l# #U#n#i#c#o#d#e# #M#S###A#?############�##?$#B########?######C#a#m#b#r#i#a# #M#a#t#h### ###A#?##?##h#####</w:t>
      </w:r>
      <w:r>
        <w:rPr/>
        <w:t>洶</w:t>
      </w:r>
      <w:r>
        <w:rPr/>
        <w:t>G</w:t>
      </w:r>
      <w:r>
        <w:rPr/>
        <w:t>睪</w:t>
      </w:r>
      <w:r>
        <w:rPr/>
        <w:t>?#########B###z#################B###z#################q#########=###!#%#)#,#.#:#;#&gt;#?#D#]#w#}###?### # # &amp; 0 2 3 p!A0?</w:t>
      </w:r>
      <w:r>
        <w:rPr/>
        <w:t>蔕</w:t>
      </w:r>
      <w:r>
        <w:rPr/>
        <w:t>:W</w:t>
      </w:r>
      <w:r>
        <w:rPr/>
        <w:t>耊梇</w:t>
      </w:r>
      <w:r>
        <w:rPr/>
        <w:t>a^</w:t>
      </w:r>
      <w:r>
        <w:rPr/>
        <w:t>鷁</w:t>
      </w:r>
      <w:r>
        <w:rPr/>
        <w:t>'_ `j`</w:t>
      </w:r>
      <w:r>
        <w:rPr/>
        <w:t>漙抐</w:t>
      </w:r>
      <w:r>
        <w:rPr/>
        <w:t>#l#m</w:t>
      </w:r>
      <w:r>
        <w:rPr/>
        <w:t>醥聗</w:t>
      </w:r>
      <w:r>
        <w:rPr/>
        <w:t>)?</w:t>
      </w:r>
      <w:r>
        <w:rPr/>
        <w:t>峔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$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#�;�[�??####################################################???</w:t>
      </w:r>
      <w:r>
        <w:rPr/>
        <w:t>個</w:t>
      </w:r>
      <w:r>
        <w:rPr/>
        <w:t>r###############?##?#########################################################################3?################################HX####</w:t>
        <w:tab/>
        <w:t>?###$P######���������������������##1#####2#####################!#################################x###x###########?##��################</w:t>
        <w:br/>
        <w:t>#??????????##a#d#m#i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|###########?######?######?######?######?######?######?######?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</w:t>
      </w:r>
      <w:r>
        <w:rPr/>
        <w:t>辇</w:t>
      </w:r>
      <w:r>
        <w:rPr/>
        <w:t>##################################</w:t>
      </w:r>
      <w:r>
        <w:rPr/>
        <w:t>脕玫脢隆隆搂隆搂脛脨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###########5###########Microsoft Office Word###@####F?####@####rYx}</w:t>
      </w:r>
      <w:r>
        <w:rPr/>
        <w:t>阊</w:t>
      </w:r>
      <w:r>
        <w:rPr/>
        <w:t>#@####f</w:t>
      </w:r>
      <w:r>
        <w:rPr/>
        <w:t>嵠汇</w:t>
      </w:r>
      <w:r>
        <w:rPr/>
        <w:t>?############B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MS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?��############################?��#################### ###!###"#######$###%###&amp;###'###(###)###*###?��,###-###.###/###0###1###2###?��4###5###6###7###8###9###:###?��?��=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m</w:t>
      </w:r>
      <w:r>
        <w:rPr/>
        <w:t>刍阊</w:t>
      </w:r>
      <w:r>
        <w:rPr/>
        <w:t>#?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B ######W#o#r#d#D#o#c#u#m#e#n#t#####################################################����########################################&lt;"########S#u#m#m#a#r#y#I#n#f#o#r#m#a#t#i#o#n###########################(###������������####################################+#############D#o#c#u#m#e#n#t#S#u#m#m#a#r#y#I#n#f#o#r#m#a#t#i#o#n###########8#######��������####################################3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