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(###########*#######?��#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x#####bjbjq#q#######################&lt;####e###e##.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####################8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###?##U#######U#######U#######U#######U#######?######?######?##################################################################?##?##H###########################?######?######################?######?######?######?######################?######?######U###############U###4###########?######?######?######?######?######U#######?######U#######################?######################################################?######################?##############?##############################################################################?######U#######����####0</w:t>
      </w:r>
      <w:r>
        <w:rPr/>
        <w:t>愘被阊</w:t>
      </w:r>
      <w:r>
        <w:rPr/>
        <w:t>#################?######?##############?######.###0###^#######?######?######?######?######?##############################################################################?##############?######?##d###?######?######?######?######?######################################?######?######?######################################################?######################################?######?######?######^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b/g</w:t>
      </w:r>
      <w:r>
        <w:rPr/>
        <w:t>耂</w:t>
      </w:r>
      <w:r>
        <w:rPr/>
        <w:t>peck(W6R</w:t>
      </w:r>
      <w:r>
        <w:rPr/>
        <w:t>歔</w:t>
      </w:r>
      <w:r>
        <w:rPr/>
        <w:t>-N####A#B#0#=#&gt;#2#:#0# #B#5#E#=#8#G#5#A#:#8#E# #E#0#@#0#:#B#5#@#8#A#B#8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&lt;###&gt;###Z###\###^###`###b###d###f###h###j###l###n###p###r###v###x###</w:t>
      </w:r>
      <w:r>
        <w:rPr/>
        <w:t>熳乒乒湗槩湗槵</w:t>
      </w:r>
      <w:r>
        <w:rPr/>
        <w:t>##########################################################################################################################################################################################################h</w:t>
      </w:r>
      <w:r>
        <w:rPr/>
        <w:t>碪</w:t>
      </w:r>
      <w:r>
        <w:rPr/>
        <w:t>j##</w:t>
        <w:br/>
        <w:t>#h</w:t>
      </w:r>
      <w:r>
        <w:rPr/>
        <w:t>碪</w:t>
      </w:r>
      <w:r>
        <w:rPr/>
        <w:t>j#aJ#####j#####h</w:t>
      </w:r>
      <w:r>
        <w:rPr/>
        <w:t>碪</w:t>
      </w:r>
      <w:r>
        <w:rPr/>
        <w:t>j#U##aJ####h</w:t>
      </w:r>
      <w:r>
        <w:rPr/>
        <w:t>蒼</w:t>
      </w:r>
      <w:r>
        <w:rPr/>
        <w:t>)##h?\?OJ##QJ##aJ#####h</w:t>
      </w:r>
      <w:r>
        <w:rPr/>
        <w:t>蒼</w:t>
      </w:r>
      <w:r>
        <w:rPr/>
        <w:t>)##h</w:t>
      </w:r>
      <w:r>
        <w:rPr/>
        <w:t>蒼</w:t>
      </w:r>
      <w:r>
        <w:rPr/>
        <w:t>)#OJ##QJ##aJ### #h</w:t>
      </w:r>
      <w:r>
        <w:rPr/>
        <w:t>蒼</w:t>
      </w:r>
      <w:r>
        <w:rPr/>
        <w:t>)##h</w:t>
      </w:r>
      <w:r>
        <w:rPr/>
        <w:t>蒼</w:t>
      </w:r>
      <w:r>
        <w:rPr/>
        <w:t>)#OJ##QJ##aJ##mH##sH###)#h</w:t>
      </w:r>
      <w:r>
        <w:rPr/>
        <w:t>蒼</w:t>
      </w:r>
      <w:r>
        <w:rPr/>
        <w:t>)##h</w:t>
      </w:r>
      <w:r>
        <w:rPr/>
        <w:t>蒼</w:t>
      </w:r>
      <w:r>
        <w:rPr/>
        <w:t>)#0J##B*#KH##OJ##QJ##aJ##ph###�&amp;#h</w:t>
      </w:r>
      <w:r>
        <w:rPr/>
        <w:t>蒼</w:t>
      </w:r>
      <w:r>
        <w:rPr/>
        <w:t>)##h</w:t>
      </w:r>
      <w:r>
        <w:rPr/>
        <w:t>蒼</w:t>
      </w:r>
      <w:r>
        <w:rPr/>
        <w:t>)#OJ##QJ##aJ##mH##nH##o(#u#######\###`###b###f###h###l###n###r###t###v###x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G$#H$#a$#gd</w:t>
      </w:r>
      <w:r>
        <w:rPr/>
        <w:t>蒼</w:t>
      </w:r>
      <w:r>
        <w:rPr/>
        <w:t>)###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H#</w:t>
      </w:r>
      <w:r>
        <w:rPr/>
        <w:t>䁖</w:t>
      </w:r>
      <w:r>
        <w:rPr/>
        <w:t>?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a#J#########0###t#w#4#w#i#n#P#o#p#u#p#####B*#OJ##PJ##mH##nH##ph#�##u##H#??q#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lt;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####x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?##########</w:t>
      </w:r>
      <w:r>
        <w:rPr/>
        <w:t>蒼</w:t>
      </w:r>
      <w:r>
        <w:rPr/>
        <w:t>)#Uf:#</w:t>
      </w:r>
      <w:r>
        <w:rPr/>
        <w:t>甗</w:t>
      </w:r>
      <w:r>
        <w:rPr/>
        <w:t>L#?P##NY#?h#{#j#</w:t>
      </w:r>
      <w:r>
        <w:rPr/>
        <w:t>碪</w:t>
      </w:r>
      <w:r>
        <w:rPr/>
        <w:t>j#5Sv#</w:t>
      </w:r>
      <w:r>
        <w:rPr/>
        <w:t>鎎</w:t>
      </w:r>
      <w:r>
        <w:rPr/>
        <w:t>?&lt;#?</w:t>
      </w:r>
      <w:r>
        <w:rPr/>
        <w:t>鸙</w:t>
      </w:r>
      <w:r>
        <w:rPr/>
        <w:t>??\?�w?]-?G-?????@t?####.###0###########�@#########&lt;###�###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##?##?##h#####</w:t>
      </w:r>
      <w:r>
        <w:rPr/>
        <w:t>洶</w:t>
      </w:r>
      <w:r>
        <w:rPr/>
        <w:t>G</w:t>
      </w:r>
      <w:r>
        <w:rPr/>
        <w:t>睪</w:t>
      </w:r>
      <w:r>
        <w:rPr/>
        <w:t>?#############(#####################(#################q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################-###-##########################################################################2?################################HX####</w:t>
        <w:tab/>
        <w:t>?###$P##########���####������������??####2#####################!#################################x###x###########?##��################</w:t>
        <w:br/>
        <w:t>#??????????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3###########Microsoft Office Word###@###########@####rYx}</w:t>
      </w:r>
      <w:r>
        <w:rPr/>
        <w:t>阊</w:t>
      </w:r>
      <w:r>
        <w:rPr/>
        <w:t xml:space="preserve">#@#### </w:t>
      </w:r>
      <w:r>
        <w:rPr/>
        <w:t>盛汇</w:t>
      </w:r>
      <w:r>
        <w:rPr/>
        <w:t>?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-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��############################?�� ###!###"#######$###%###&amp;###?��?��)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w</w:t>
      </w:r>
      <w:r>
        <w:rPr/>
        <w:t>灞汇</w:t>
      </w:r>
      <w:r>
        <w:rPr/>
        <w:t>?+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