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&lt;###########&gt;#######?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,#####bjbj######################&lt; ##</w:t>
      </w:r>
      <w:r>
        <w:rPr/>
        <w:t>螑</w:t>
      </w:r>
      <w:r>
        <w:rPr/>
        <w:t>##</w:t>
      </w:r>
      <w:r>
        <w:rPr/>
        <w:t>螑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L</w:t>
        <w:tab/>
        <w:t>######L</w:t>
        <w:tab/>
        <w:t>##?######?######?######?######?##############����####?######?######?##8###?##$#######4###?######?##?##9#######9#######9#######9#######9#######m#######m#######m#######9#######;#######;#######;#######;#######;#######;###$###|###?###"##F###_###!###################?######m#######################m#######m#######m#######m#######_###############?######?######9###############9###4###�###############################m###?##?######9#######?######9#######9#######################################################################m#######9###############################W######################################################################################9#######����####</w:t>
      </w:r>
      <w:r>
        <w:rPr/>
        <w:t>勒</w:t>
      </w:r>
      <w:r>
        <w:rPr/>
        <w:t>?</w:t>
      </w:r>
      <w:r>
        <w:rPr/>
        <w:t>翥</w:t>
      </w:r>
      <w:r>
        <w:rPr/>
        <w:t>?########?##########^###o###############%#######?##0###?######w#######d"######q###?##d"################################################################################:###d"##############?######?##l###m#######m###############m#######m#######################################m#######m#######m#######_#######_###############################################################################m#######m#######m#######?######m#######m#######m#######m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"######m#######m#######m#######m#######m#######m###############################################################m#######m#######m#######L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b/g</w:t>
      </w:r>
      <w:r>
        <w:rPr/>
        <w:t>耂</w:t>
      </w:r>
      <w:r>
        <w:rPr/>
        <w:t>pe##"#5#E#=#8#G#5#A#:#8#5# #E#0#@#0#:#B#5#@#8#A#B#8#:#8#</w:t>
      </w:r>
    </w:p>
    <w:p>
      <w:pPr>
        <w:pStyle w:val="PreformattedText"/>
        <w:bidi w:val="0"/>
        <w:jc w:val="left"/>
        <w:rPr/>
      </w:pPr>
      <w:r>
        <w:rPr/>
        <w:t>#</w:t>
      </w:r>
      <w:r>
        <w:rPr/>
        <w:t>齹</w:t>
      </w:r>
      <w:r>
        <w:rPr/>
        <w:t>#</w:t>
      </w:r>
      <w:r>
        <w:rPr/>
        <w:t>凈</w:t>
      </w:r>
      <w:r>
        <w:rPr/>
        <w:t>V####8#0#?#0#7#&gt;#=# #?#@#&gt;#8#7#2#&gt;#4#8#B#5#;#L#=#&gt;#9# #&lt;#&gt;#I#=#&gt;#A#B#8###3#0#0#0#0#-#1#2#0#0#0#0###m#3#/#a#</w:t>
      </w:r>
    </w:p>
    <w:p>
      <w:pPr>
        <w:pStyle w:val="PreformattedText"/>
        <w:bidi w:val="0"/>
        <w:jc w:val="left"/>
        <w:rPr/>
      </w:pPr>
      <w:r>
        <w:rPr/>
        <w:t>#####E^b</w:t>
      </w:r>
      <w:r>
        <w:rPr/>
        <w:t>椖</w:t>
      </w:r>
      <w:r>
        <w:rPr/>
        <w:t>?h##!#?#5#F#8#D#8#:#0#F#8#O# #&lt;#&gt;#4#5#;#8###4#?8#,# #6#?8#,# #6#?9###f#t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婼</w:t>
      </w:r>
      <w:r>
        <w:rPr/>
        <w:t>:gB\pe##-#B#0#6#=#&gt;#A#B#L# #?#@#5#A#A#0###1#2#-#2#8###B\##!#;#&gt;#9#</w:t>
      </w:r>
    </w:p>
    <w:p>
      <w:pPr>
        <w:pStyle w:val="PreformattedText"/>
        <w:bidi w:val="0"/>
        <w:jc w:val="left"/>
        <w:rPr/>
      </w:pPr>
      <w:r>
        <w:rPr/>
        <w:t>######b</w:t>
      </w:r>
      <w:r>
        <w:rPr/>
        <w:t>罷</w:t>
      </w:r>
      <w:r>
        <w:rPr/>
        <w:t>g</w:t>
      </w:r>
      <w:r>
        <w:rPr/>
        <w:t>歋</w:t>
      </w:r>
      <w:r>
        <w:rPr/>
        <w:t>#</w:t>
      </w:r>
      <w:r>
        <w:rPr/>
        <w:t>凈</w:t>
      </w:r>
      <w:r>
        <w:rPr/>
        <w:t>V####8#0#?#0#7#&gt;#=# #B#&gt;#;#I#8#=#K# #3#&gt;#B#&gt;#2#&gt;#9# #?#;#0#A#B#8#=#K###1#0#-#2#5###m#m#</w:t>
      </w:r>
    </w:p>
    <w:p>
      <w:pPr>
        <w:pStyle w:val="PreformattedText"/>
        <w:bidi w:val="0"/>
        <w:jc w:val="left"/>
        <w:rPr/>
      </w:pPr>
      <w:r>
        <w:rPr/>
        <w:t>#####</w:t>
      </w:r>
      <w:r>
        <w:rPr/>
        <w:t>罷筟蛻</w:t>
      </w:r>
      <w:r>
        <w:rPr/>
        <w:t>####1#I#8#9# #2#5#A###6#0#0#-#7#5#0###k#g#/#m#3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&gt;###@###H###J###Z###?##?##?##?##</w:t>
      </w:r>
      <w:r>
        <w:rPr/>
        <w:t>嫖甫單</w:t>
      </w:r>
      <w:r>
        <w:rPr/>
        <w:t>iP&gt;%&gt;###############1#h1~?#h??CJ##KH##OJ##QJ##aJ##fH##q?###����#####h1~?#h??5#</w:t>
      </w:r>
      <w:r>
        <w:rPr/>
        <w:t>丆</w:t>
      </w:r>
      <w:r>
        <w:rPr/>
        <w:t>J##KH##OJ##QJ##aJ##1#h1~?#h1~?CJ##KH##OJ##QJ##aJ##fH##q?###����###9#h1~?#h1~?CJ##KH##OJ##QJ##aJ##fH##mH##q?###����###sH##?#h1~?#h1~?CJ##KH##OJ##QJ##aJ##fH##mH##nH##o(#q?###����###u####h1~?#h??5#</w:t>
      </w:r>
      <w:r>
        <w:rPr/>
        <w:t>丆</w:t>
      </w:r>
      <w:r>
        <w:rPr/>
        <w:t>J4#KH##OJ##QJ##aJ##+#h1~?#h1~?5#</w:t>
      </w:r>
      <w:r>
        <w:rPr/>
        <w:t>丆</w:t>
      </w:r>
      <w:r>
        <w:rPr/>
        <w:t>J4#KH##OJ##QJ##aJ##mH##sH##/#h1~?#h1~?0J##&lt;#</w:t>
      </w:r>
      <w:r>
        <w:rPr/>
        <w:t>丅</w:t>
      </w:r>
      <w:r>
        <w:rPr/>
        <w:t>*#KH##OJ##QJ##aJ##h##ph###�1#h1~?#h1~?5#</w:t>
      </w:r>
      <w:r>
        <w:rPr/>
        <w:t>丆</w:t>
      </w:r>
      <w:r>
        <w:rPr/>
        <w:t>J4#KH##OJ##QJ##aJ##mH##nH##o(#u########@###?##?##?##?##?##?##?###########?###########?###########?###########?###########?############?###############?#kd#####$##$#If#####</w:t>
      </w:r>
      <w:r>
        <w:rPr/>
        <w:t>杔</w:t>
      </w:r>
      <w:r>
        <w:rPr/>
        <w:t>##?#########################</w:t>
      </w:r>
      <w:r>
        <w:rPr/>
        <w:t>攃</w:t>
      </w:r>
      <w:r>
        <w:rPr/>
        <w:t>##</w:t>
      </w:r>
      <w:r>
        <w:rPr/>
        <w:t>諪</w:t>
      </w:r>
      <w:r>
        <w:rPr/>
        <w:t>##?_</w:t>
        <w:br/>
        <w:t>*#?##?##################?##################?################</w:t>
        <w:br/>
        <w:t>t##?#?#################################################?###?###?###�###�###�#?###�###�###�#?###�###�###�#?###�###�###�4?######4?##</w:t>
        <w:br/>
        <w:t>#l#a?#######$##$#1$#G$#H$#If####a$#gd?I######$##d,####$#1$#G$#H$#If####a$#gd1~?####$##d,###1$#G$#H$#a$#gd1~?##?##?##?##?##?##?##?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:</w:t>
        <w:tab/>
        <w:t>##&lt;</w:t>
        <w:tab/>
        <w:t>##</w:t>
      </w:r>
      <w:r>
        <w:rPr/>
        <w:t>崃岚瀪</w:t>
      </w:r>
      <w:r>
        <w:rPr/>
        <w:t>fI?</w:t>
      </w:r>
      <w:r>
        <w:rPr/>
        <w:t>炨盀</w:t>
      </w:r>
      <w:r>
        <w:rPr/>
        <w:t>~fI?#1#h1~?#h??CJ##KH##OJ##QJ##aJ##fH##q?###����###9#h1~?#h1~?CJ##KH##OJ##QJ##aJ##fH##mH##q?###����###sH##/#h1~?#h1~?0J##&lt;#</w:t>
      </w:r>
      <w:r>
        <w:rPr/>
        <w:t>丅</w:t>
      </w:r>
      <w:r>
        <w:rPr/>
        <w:t>*#KH##OJ##QJ##aJ##h##ph###�?#h1~?#h1~?CJ##KH##OJ##QJ##aJ##fH##mH##nH##o(#q?###����###u####h1~?#h??5#</w:t>
      </w:r>
      <w:r>
        <w:rPr/>
        <w:t>丆</w:t>
      </w:r>
      <w:r>
        <w:rPr/>
        <w:t>J##KH##OJ##QJ##aJ## #h1~?#h??CJ##KH##OJ##QJ##aJ###?#h1~?#h??CJ##H*#KH##OJ##QJ##aJ##fH##mH##nH##q?###����###u##&lt;#h1~?#h??CJ##KH##OJ##QJ##aJ##fH##mH##nH##q?###����###u#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&lt;</w:t>
        <w:tab/>
        <w:t>##H</w:t>
        <w:tab/>
        <w:t>##V</w:t>
        <w:tab/>
        <w:t>##X</w:t>
        <w:tab/>
        <w:t>##?###########?###########?###########N############?###########?###########?###########?############################?#kd?###$##$#If#####</w:t>
      </w:r>
      <w:r>
        <w:rPr/>
        <w:t>杔</w:t>
      </w:r>
      <w:r>
        <w:rPr/>
        <w:t>##?#########################</w:t>
      </w:r>
      <w:r>
        <w:rPr/>
        <w:t>攺</w:t>
      </w:r>
      <w:r>
        <w:rPr/>
        <w:t>##</w:t>
      </w:r>
      <w:r>
        <w:rPr/>
        <w:t>諪</w:t>
      </w:r>
      <w:r>
        <w:rPr/>
        <w:t>##?_</w:t>
        <w:br/>
        <w:t>*#?##?##################?##################?################</w:t>
        <w:br/>
        <w:t>t##?#?#################################################?###?###?###�###�###�#?###�###�###�#?###�###�###�#?###�###�###�4?######4?##</w:t>
        <w:br/>
        <w:t>#l#a?#######$##$#1$#G$#H$#If####a$#gd?I######$##d,####$#1$#G$#H$#If####a$#gd1~?##&lt;</w:t>
        <w:tab/>
        <w:t>##F</w:t>
        <w:tab/>
        <w:t>##H</w:t>
        <w:tab/>
        <w:t>##J</w:t>
        <w:tab/>
        <w:t>##L</w:t>
        <w:tab/>
        <w:t>##T</w:t>
        <w:tab/>
        <w:t>##V</w:t>
        <w:tab/>
        <w:t>##Z</w:t>
        <w:tab/>
        <w:t>##h</w:t>
        <w:tab/>
        <w:t>##j</w:t>
        <w:tab/>
        <w:t>##?##?##?##?##?##?##?##?##?##?##?##?##?##?##</w:t>
      </w:r>
      <w:r>
        <w:rPr/>
        <w:t>嬖礈</w:t>
      </w:r>
      <w:r>
        <w:rPr/>
        <w:t>n</w:t>
      </w:r>
      <w:r>
        <w:rPr/>
        <w:t>源</w:t>
      </w:r>
      <w:r>
        <w:rPr/>
        <w:t>?</w:t>
      </w:r>
      <w:r>
        <w:rPr/>
        <w:t>枣設</w:t>
      </w:r>
      <w:r>
        <w:rPr/>
        <w:t>n</w:t>
      </w:r>
      <w:r>
        <w:rPr/>
        <w:t>源</w:t>
      </w:r>
      <w:r>
        <w:rPr/>
        <w:t>?</w:t>
      </w:r>
      <w:r>
        <w:rPr/>
        <w:t>枣設</w:t>
      </w:r>
      <w:r>
        <w:rPr/>
        <w:t>#######################################&lt;#h1~?#h??CJ##KH##OJ##QJ##aJ##fH##mH##nH##q?###����###u### #h1~?#h??CJ##KH##OJ##QJ##aJ###9#h1~?#h1~?CJ##KH##OJ##QJ##aJ##fH##mH##q?###����###sH##/#h1~?#h1~?0J##&lt;#</w:t>
      </w:r>
      <w:r>
        <w:rPr/>
        <w:t>丅</w:t>
      </w:r>
      <w:r>
        <w:rPr/>
        <w:t>*#KH##OJ##QJ##aJ##h##ph###�?#h1~?#h1~?CJ##KH##OJ##QJ##aJ##fH##mH##nH##o(#q?###����###u####h1~?#h??5#</w:t>
      </w:r>
      <w:r>
        <w:rPr/>
        <w:t>丆</w:t>
      </w:r>
      <w:r>
        <w:rPr/>
        <w:t>J##KH##OJ##QJ##aJ##1#h1~?#h??CJ##KH##OJ##QJ##aJ##fH##q?###����#####X</w:t>
        <w:tab/>
        <w:t>##Z</w:t>
        <w:tab/>
        <w:t>##?##?##?##?##s############_############_############N############_####################################################################################$##$#1$#G$#H$#If####a$#gd?I######$##d,####$#1$#G$#H$#If####a$#gd1~?#?#kd#####$##$#If#####</w:t>
      </w:r>
      <w:r>
        <w:rPr/>
        <w:t>杔</w:t>
      </w:r>
      <w:r>
        <w:rPr/>
        <w:t>##?#########################</w:t>
      </w:r>
      <w:r>
        <w:rPr/>
        <w:t>攺</w:t>
      </w:r>
      <w:r>
        <w:rPr/>
        <w:t>##</w:t>
      </w:r>
      <w:r>
        <w:rPr/>
        <w:t>諪</w:t>
      </w:r>
      <w:r>
        <w:rPr/>
        <w:t>##?_</w:t>
        <w:br/>
        <w:t>*#?##?##################?##################?################</w:t>
        <w:br/>
        <w:t>t##?#?#################################################?###?###?###�###�###�#?###�###�###�#?###�###�###�#?###�###�###�4?######4?##</w:t>
        <w:br/>
        <w:t>#l#a?####?##?##?##?##?###</w:t>
        <w:br/>
        <w:t>##s############_############_############N############_####################################################################################$##$#1$#G$#H$#If####a$#gd?I######$##d,####$#1$#G$#H$#If####a$#gd1~?#?#kd?###$##$#If#####</w:t>
      </w:r>
      <w:r>
        <w:rPr/>
        <w:t>杔</w:t>
      </w:r>
      <w:r>
        <w:rPr/>
        <w:t>##?#########################</w:t>
      </w:r>
      <w:r>
        <w:rPr/>
        <w:t>攃</w:t>
      </w:r>
      <w:r>
        <w:rPr/>
        <w:t>##</w:t>
      </w:r>
      <w:r>
        <w:rPr/>
        <w:t>諪</w:t>
      </w:r>
      <w:r>
        <w:rPr/>
        <w:t>##?_</w:t>
        <w:br/>
        <w:t>*#?##?##################?##################?################</w:t>
        <w:br/>
        <w:t>t##?#?#################################################?###?###?###�###�###�#?###�###�###�#?###�###�###�#?###�###�###�4?######4?##</w:t>
        <w:br/>
        <w:t>#l#a?####?##?##?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*###,###</w:t>
      </w:r>
      <w:r>
        <w:rPr/>
        <w:t>呶己嘉潤櫍潤櫗</w:t>
      </w:r>
      <w:r>
        <w:rPr/>
        <w:t>############################################################################################################################################################################################################h</w:t>
      </w:r>
      <w:r>
        <w:rPr/>
        <w:t>躭</w:t>
      </w:r>
      <w:r>
        <w:rPr/>
        <w:t>?#</w:t>
        <w:br/>
        <w:t>#h</w:t>
      </w:r>
      <w:r>
        <w:rPr/>
        <w:t>躭</w:t>
      </w:r>
      <w:r>
        <w:rPr/>
        <w:t>?aJ#####j#####h</w:t>
      </w:r>
      <w:r>
        <w:rPr/>
        <w:t>躭</w:t>
      </w:r>
      <w:r>
        <w:rPr/>
        <w:t>?U##aJ####h1~?#h??OJ##QJ##aJ####U####h1~?#h??5#</w:t>
      </w:r>
      <w:r>
        <w:rPr/>
        <w:t>丆</w:t>
      </w:r>
      <w:r>
        <w:rPr/>
        <w:t>J##KH##OJ##QJ##aJ## #h1~?#h??CJ##KH##OJ##QJ##aJ###?#h1~?#h??CJ##H*#KH##OJ##QJ##aJ##fH##mH##nH##q?###����###u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s############d############d############d############d############d############d############Y############W############W#################</w:t>
        <w:br/>
        <w:t>###$#G$#H$#a$#gd1~?####$##d,###1$#G$#H$#a$#gd1~?#?#kd ####$##$#If#####</w:t>
      </w:r>
      <w:r>
        <w:rPr/>
        <w:t>杔</w:t>
      </w:r>
      <w:r>
        <w:rPr/>
        <w:t>##?#########################</w:t>
      </w:r>
      <w:r>
        <w:rPr/>
        <w:t>攺</w:t>
      </w:r>
      <w:r>
        <w:rPr/>
        <w:t>##</w:t>
      </w:r>
      <w:r>
        <w:rPr/>
        <w:t>諪</w:t>
      </w:r>
      <w:r>
        <w:rPr/>
        <w:t>##?_</w:t>
        <w:br/>
        <w:t>*#?##?##################?##################?################</w:t>
        <w:br/>
        <w:t>t##?#?#################################################?###?###?###�###�###�#?###�###�###�#?###�###�###�#?###�###�###�4?######4?##</w:t>
        <w:br/>
        <w:t>#l#a?###</w:t>
        <w:br/>
        <w:t>############ ###"###&amp;###(###*###,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G$#H$#a$#gd1~?######: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?5?###?5?###?#v##?:V###</w:t>
      </w:r>
      <w:r>
        <w:rPr/>
        <w:t>杔</w:t>
      </w:r>
      <w:r>
        <w:rPr/>
        <w:t>##</w:t>
      </w:r>
      <w:r>
        <w:rPr/>
        <w:t>攃</w:t>
      </w:r>
      <w:r>
        <w:rPr/>
        <w:t>#</w:t>
        <w:br/>
        <w:t>t##?#?#################################################?##5?###??#$##$#If#####?#!v##h#5?###?5?###?5?###?#v##?:V###</w:t>
      </w:r>
      <w:r>
        <w:rPr/>
        <w:t>杔</w:t>
      </w:r>
      <w:r>
        <w:rPr/>
        <w:t>##</w:t>
      </w:r>
      <w:r>
        <w:rPr/>
        <w:t>攺</w:t>
      </w:r>
      <w:r>
        <w:rPr/>
        <w:t>#</w:t>
        <w:br/>
        <w:t>t##?#?#################################################?##5?###??#$##$#If#####?#!v##h#5?###?5?###?5?###?#v##?:V###</w:t>
      </w:r>
      <w:r>
        <w:rPr/>
        <w:t>杔</w:t>
      </w:r>
      <w:r>
        <w:rPr/>
        <w:t>##</w:t>
      </w:r>
      <w:r>
        <w:rPr/>
        <w:t>攺</w:t>
      </w:r>
      <w:r>
        <w:rPr/>
        <w:t>#</w:t>
        <w:br/>
        <w:t>t##?#?#################################################?##5?###??#$##$#If#####?#!v##h#5?###?5?###?5?###?#v##?:V###</w:t>
      </w:r>
      <w:r>
        <w:rPr/>
        <w:t>杔</w:t>
      </w:r>
      <w:r>
        <w:rPr/>
        <w:t>##</w:t>
      </w:r>
      <w:r>
        <w:rPr/>
        <w:t>攃</w:t>
      </w:r>
      <w:r>
        <w:rPr/>
        <w:t>#</w:t>
        <w:br/>
        <w:t>t##?#?#################################################?##5?###??#$##$#If#####?#!v##h#5?###?5?###?5?###?#v##?:V###</w:t>
      </w:r>
      <w:r>
        <w:rPr/>
        <w:t>杔</w:t>
      </w:r>
      <w:r>
        <w:rPr/>
        <w:t>##</w:t>
      </w:r>
      <w:r>
        <w:rPr/>
        <w:t>攺</w:t>
      </w:r>
      <w:r>
        <w:rPr/>
        <w:t>#</w:t>
        <w:br/>
        <w:t>t##?#?#################################################?##5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N##`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##CJ##KH##_H##aJ##h##mH</w:t>
        <w:tab/>
        <w:t>#nH##sH</w:t>
        <w:tab/>
        <w:t>#tH#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amp;#W#?1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##</w:t>
      </w:r>
      <w:r>
        <w:rPr/>
        <w:t>亯筽</w:t>
      </w:r>
      <w:r>
        <w:rPr/>
        <w:t>##</w:t>
        <w:br/>
        <w:t>#5#</w:t>
      </w:r>
      <w:r>
        <w:rPr/>
        <w:t>乗</w:t>
      </w:r>
      <w:r>
        <w:rPr/>
        <w:t>#</w:t>
      </w:r>
      <w:r>
        <w:rPr/>
        <w:t>乛</w:t>
      </w:r>
      <w:r>
        <w:rPr/>
        <w:t>J##v#??C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&lt;h</w:t>
      </w:r>
      <w:r>
        <w:rPr/>
        <w:t>媁</w:t>
      </w:r>
      <w:r>
        <w:rPr/>
        <w:t>,#u??#C#h#a#r#1###7#:V###?#######################################################^J##h###H#</w:t>
      </w:r>
      <w:r>
        <w:rPr/>
        <w:t>䁖</w:t>
      </w:r>
      <w:r>
        <w:rPr/>
        <w:t>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H*#OJ##PJ##ph�#�##D#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w#4#w#i#n#E#r#r#o#r#####B*#CJ(#OJ##PJ##ph#�##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T#e#r#m###</w:t>
        <w:tab/>
        <w:t>#B*#ph##�##J#???J#########0###t#w#4#w#i#n#P#o#p#u#p#####B*#OJ##PJ##mH##nH##ph#�##u##H#???H#########0#</w:t>
        <w:br/>
        <w:t>#t#w#4#w#i#n#J#u#m#p#####B*</w:t>
        <w:br/>
        <w:t>OJ##PJ##mH##nH##ph#��#u##P#???P#########0###t#w#4#w#i#n#E#x#t#e#r#n#a#l#####B*#OJ##PJ##mH##nH##ph���#u##P#???P#########0###t#w#4#w#i#n#I#n#t#e#r#n#a#l#####B*#OJ##PJ##mH##nH##ph�###u##T#???T#########0###D#O#_#N#O#T#_#T#R#A#N#S#L#A#T#E#####B*</w:t>
      </w:r>
    </w:p>
    <w:p>
      <w:pPr>
        <w:pStyle w:val="PreformattedText"/>
        <w:bidi w:val="0"/>
        <w:jc w:val="left"/>
        <w:rPr/>
      </w:pPr>
      <w:r>
        <w:rPr/>
        <w:t>OJ##PJ##mH##nH##ph�###u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&lt;</w:t>
        <w:tab/>
        <w:t>##?##,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X</w:t>
        <w:tab/>
        <w:t>##?###</w:t>
        <w:br/>
        <w:t>######,###########</w:t>
        <w:br/>
        <w:t>#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a###t###?##?##?##?##?##?##?##?##?##?##########</w:t>
        <w:br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?##?##########</w:t>
        <w:br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H###\###u###?##?##?##?##?##?##?##?##############</w:t>
        <w:br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?</w:t>
      </w:r>
      <w:r>
        <w:rPr/>
        <w:t>霁攺�</w:t>
      </w:r>
      <w:r>
        <w:rPr/>
        <w:t>#�#�#�#�#�#�#�#�################################</w:t>
      </w:r>
      <w:r>
        <w:rPr/>
        <w:t>勑</w:t>
      </w:r>
      <w:r>
        <w:rPr/>
        <w:t>##</w:t>
      </w:r>
      <w:r>
        <w:rPr/>
        <w:t>剺</w:t>
      </w:r>
      <w:r>
        <w:rPr/>
        <w:t>??##?#^</w:t>
      </w:r>
      <w:r>
        <w:rPr/>
        <w:t>勑</w:t>
      </w:r>
      <w:r>
        <w:rPr/>
        <w:t>#`</w:t>
      </w:r>
      <w:r>
        <w:rPr/>
        <w:t>剺⺗</w:t>
      </w:r>
      <w:r>
        <w:rPr/>
        <w:t>J######.######�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⺗</w:t>
      </w:r>
      <w:r>
        <w:rPr/>
        <w:t>J######.######�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⺗</w:t>
      </w:r>
      <w:r>
        <w:rPr/>
        <w:t>J######.######�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⺗</w:t>
      </w:r>
      <w:r>
        <w:rPr/>
        <w:t>J######.######�#######################?##</w:t>
      </w:r>
      <w:r>
        <w:rPr/>
        <w:t>剺</w:t>
      </w:r>
      <w:r>
        <w:rPr/>
        <w:t>??#####^?#`</w:t>
      </w:r>
      <w:r>
        <w:rPr/>
        <w:t>剺⺗</w:t>
      </w:r>
      <w:r>
        <w:rPr/>
        <w:t>J######.######�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⺗</w:t>
      </w:r>
      <w:r>
        <w:rPr/>
        <w:t>J######.######�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⺗</w:t>
      </w:r>
      <w:r>
        <w:rPr/>
        <w:t>J######.######�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⺗</w:t>
      </w:r>
      <w:r>
        <w:rPr/>
        <w:t>J######.######�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⺗</w:t>
      </w:r>
      <w:r>
        <w:rPr/>
        <w:t>J######.#####?############������######��########</w:t>
      </w:r>
      <w:r>
        <w:rPr/>
        <w:t>議</w:t>
      </w:r>
      <w:r>
        <w:rPr/>
        <w:t>X#</w:t>
      </w:r>
      <w:r>
        <w:rPr/>
        <w:t>賖</w:t>
      </w:r>
      <w:r>
        <w:rPr/>
        <w:t>X#######</w:t>
      </w:r>
      <w:r>
        <w:rPr/>
        <w:t>豩</w:t>
      </w:r>
      <w:r>
        <w:rPr/>
        <w:t>X###########</w:t>
      </w:r>
      <w:r>
        <w:rPr/>
        <w:t>賖</w:t>
      </w:r>
      <w:r>
        <w:rPr/>
        <w:t>X#</w:t>
      </w:r>
      <w:r>
        <w:rPr/>
        <w:t>豩</w:t>
      </w:r>
      <w:r>
        <w:rPr/>
        <w:t>X#######</w:t>
      </w:r>
      <w:r>
        <w:rPr/>
        <w:t>趆</w:t>
      </w:r>
      <w:r>
        <w:rPr/>
        <w:t>X#</w:t>
      </w:r>
      <w:r>
        <w:rPr/>
        <w:t>議</w:t>
      </w:r>
      <w:r>
        <w:rPr/>
        <w:t>X###################?##########?%#</w:t>
      </w:r>
      <w:r>
        <w:rPr/>
        <w:t>廬</w:t>
      </w:r>
      <w:r>
        <w:rPr/>
        <w:t>+#</w:t>
      </w:r>
      <w:r>
        <w:rPr/>
        <w:t>郘</w:t>
      </w: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I#?V#�u?1~?</w:t>
      </w:r>
      <w:r>
        <w:rPr/>
        <w:t>楡</w:t>
      </w:r>
      <w:r>
        <w:rPr/>
        <w:t>?</w:t>
      </w:r>
      <w:r>
        <w:rPr/>
        <w:t>躭</w:t>
      </w:r>
      <w:r>
        <w:rPr/>
        <w:t>?/N?P`?=b?E&amp;???</w:t>
      </w:r>
      <w:r>
        <w:rPr/>
        <w:t>縙</w:t>
      </w:r>
      <w:r>
        <w:rPr/>
        <w:t>???C&amp;???</w:t>
      </w:r>
      <w:r>
        <w:rPr/>
        <w:t>歾</w:t>
      </w:r>
      <w:r>
        <w:rPr/>
        <w:t>???########</w:t>
        <w:br/>
        <w:t>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?#####?######?#######################?######?######��######U#n#k#n#o#w#n#��##############��######��####��####��####��########G#?############?# ###�########�#######T#i#m#e#s# #N#e#w# #R#o#m#a#n###5#?###############################�####S#y#m#b#o#l###3.?############?# ###�########�#######A#r#i#a#l###7.?############?#</w:t>
      </w:r>
      <w:r>
        <w:rPr/>
        <w:t xml:space="preserve">爗 </w:t>
      </w:r>
      <w:r>
        <w:rPr/>
        <w:t>#@########?######C#a#l#i#b#r#i###;#??##################################</w:t>
      </w:r>
      <w:r>
        <w:rPr/>
        <w:t>媅</w:t>
      </w:r>
      <w:r>
        <w:rPr/>
        <w:t>SO##S#i#m#S#u#n###I.??##########�??�</w:t>
      </w:r>
      <w:r>
        <w:rPr/>
        <w:t>唛</w:t>
      </w:r>
      <w:r>
        <w:rPr/>
        <w:t>?#######�#?#####A#r#i#a#l# #U#n#i#c#o#d#e# #M#S###A#?############?#</w:t>
      </w:r>
      <w:r>
        <w:rPr/>
        <w:t xml:space="preserve">犽 </w:t>
      </w:r>
      <w:r>
        <w:rPr/>
        <w:t>#B########?######C#a#m#b#r#i#a# #M#a#t#h### #####?##?##h#####</w:t>
      </w:r>
      <w:r>
        <w:rPr/>
        <w:t>煱</w:t>
      </w:r>
      <w:r>
        <w:rPr/>
        <w:t>G?</w:t>
      </w:r>
      <w:r>
        <w:rPr/>
        <w:t>碐</w:t>
      </w:r>
      <w:r>
        <w:rPr/>
        <w:t>?#########'###?################'###?################!#########=###!#%#)#,#.#:#;#&gt;#?#D#]#w#}###?### # # &amp; 0 2 3 p!A0?</w:t>
      </w:r>
      <w:r>
        <w:rPr/>
        <w:t>蔕</w:t>
      </w:r>
      <w:r>
        <w:rPr/>
        <w:t>:W</w:t>
      </w:r>
      <w:r>
        <w:rPr/>
        <w:t>耊梇</w:t>
      </w:r>
      <w:r>
        <w:rPr/>
        <w:t>a^</w:t>
      </w:r>
      <w:r>
        <w:rPr/>
        <w:t>鷁</w:t>
      </w:r>
      <w:r>
        <w:rPr/>
        <w:t>'_ `j`</w:t>
      </w:r>
      <w:r>
        <w:rPr/>
        <w:t>漙抐</w:t>
      </w:r>
      <w:r>
        <w:rPr/>
        <w:t>#l#m</w:t>
      </w:r>
      <w:r>
        <w:rPr/>
        <w:t>醥聗</w:t>
      </w:r>
      <w:r>
        <w:rPr/>
        <w:t>)?</w:t>
      </w:r>
      <w:r>
        <w:rPr/>
        <w:t>峔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$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#�;�[�??####################################################???</w:t>
      </w:r>
      <w:r>
        <w:rPr/>
        <w:t>個</w:t>
      </w:r>
      <w:r>
        <w:rPr/>
        <w:t>###############################################################################################2</w:t>
      </w:r>
      <w:r>
        <w:rPr/>
        <w:t>僎</w:t>
      </w:r>
      <w:r>
        <w:rPr/>
        <w:t>################################HX####</w:t>
        <w:tab/>
        <w:t>?###$P######���������������������??####2#####################!#################################x###x###########?##��##################????????##NS7Y#?T</w:t>
      </w:r>
      <w:r>
        <w:rPr/>
        <w:t>穇‐</w:t>
      </w:r>
      <w:r>
        <w:rPr/>
        <w:t>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?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</w:t>
      </w:r>
      <w:r>
        <w:rPr/>
        <w:t>辇</w:t>
      </w:r>
      <w:r>
        <w:rPr/>
        <w:t>##################################</w:t>
      </w:r>
      <w:r>
        <w:rPr/>
        <w:t>脕玫脢隆篓篓脛脨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鍗庡し閫氬惔寰峰博</w:t>
      </w:r>
      <w:r>
        <w:rPr/>
        <w:t>##########4###########Microsoft Office Word###@###########@####</w:t>
      </w:r>
      <w:r>
        <w:rPr/>
        <w:t>奻</w:t>
      </w:r>
      <w:r>
        <w:rPr/>
        <w:t>#~</w:t>
      </w:r>
      <w:r>
        <w:rPr/>
        <w:t>阊</w:t>
      </w:r>
      <w:r>
        <w:rPr/>
        <w:t>#@####R1</w:t>
      </w:r>
      <w:r>
        <w:rPr/>
        <w:t>矬阊</w:t>
      </w:r>
      <w:r>
        <w:rPr/>
        <w:t>#############'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MS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��############################?��######################## ###!###"#######$###%###&amp;###'###(###)###*###?��,###-###.###/###0###1###2###?��4###5###6###7###8###9###:###?��?��=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?#</w:t>
      </w:r>
      <w:r>
        <w:rPr/>
        <w:t>翥</w:t>
      </w:r>
      <w:r>
        <w:rPr/>
        <w:t>?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t"######W#o#r#d#D#o#c#u#m#e#n#t#####################################################����########################################&lt; 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