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C###########E#######?��####B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#�</w:t>
        <w:tab/>
        <w:t>###</w:t>
      </w:r>
      <w:r>
        <w:rPr/>
        <w:t>餜</w:t>
      </w:r>
      <w:r>
        <w:rPr/>
        <w:t>?##############?####bjbjq#q#######################E0###e###e##k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?#####</w:t>
        <w:tab/>
        <w:t>#######</w:t>
        <w:tab/>
        <w:t>##K#######K#######K#######K#######K###############����####_#######_#######_###8###?##$###?##d###_####### ###?##########################################S#######S#######S#######?######?######?######?######?######?######?######?##?##x###H###?##!###################K#######S#######################S#######S#######S#######S#######?##############K#######K###########################4###?######?######?######?######S###:###K###############K###############?##############?######################################################S#######?##############?##############?##############################################################################?##############����####`?.</w:t>
      </w:r>
      <w:r>
        <w:rPr/>
        <w:t>捭</w:t>
      </w:r>
      <w:r>
        <w:rPr/>
        <w:t>?########_#######?##:###?##############?######?##0### #######?######?######?######?######?######################################################################?##x###?##############K#######?###d###S#######S#######?######S#######S#######################################S#######S#######S#######?######?######################################?######################################S#######S#######S####### #######S#######S#######S#######S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?######S#######S#######S#######S#######S#######S###############################################################S#######S#######S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耂</w:t>
      </w:r>
      <w:r>
        <w:rPr/>
        <w:t>pe/#</w:t>
      </w:r>
      <w:r>
        <w:rPr/>
        <w:t>媁鱏</w:t>
      </w:r>
      <w:r>
        <w:rPr/>
        <w:t>####0#@#0#&lt;#5#B#@#/#&lt;#&gt;#4#5#;#L# ###B#M#1#1#1#1#/#1#5#/#1#5###B#M#1#1#1#1#/#1#5#/#1#5#M###B#M#1#1#1#1#/#1#5#/#2#3###B#M#1#1#1#2#/#1#5#/#3#3###B#M#1#1#1#4#/#1#5#/#4#5###B#M#1#1#1#5#/#1#5#/#5#8#####</w:t>
      </w:r>
      <w:r>
        <w:rPr/>
        <w:t>齹</w:t>
      </w:r>
      <w:r>
        <w:rPr/>
        <w:t>####@#&gt;#8#7#2#&gt;#4#A#B#2#5#=#=#K#5# #2#&gt;#7#&lt;#&gt;#6#=#&gt;#A#B#8####?u</w:t>
      </w:r>
      <w:r>
        <w:rPr/>
        <w:t>嶯</w:t>
      </w:r>
      <w:r>
        <w:rPr/>
        <w:t>M#D#F##u</w:t>
      </w:r>
      <w:r>
        <w:rPr/>
        <w:t>縹</w:t>
      </w:r>
      <w:r>
        <w:rPr/>
        <w:t>#�m#3#/#y#r#</w:t>
        <w:tab/>
        <w:t>�####A#?#&gt;#;#L#7#C#5#B#A#O# #2# #?#@#&gt;#8#7#2#&gt;#4#A#B#2#5#=#=#&gt;#9# #;#8#=#8#8# #####$# #(#&lt;#3#/#3#&gt;#4#)###3#0#0#0#0#~#5#0#0#0#0###&gt;#5#0#0#0#0###8#0#0#0#0###1#0#0#0#0#0###1#5#0#0#0#0###2#0#0#0#0#0#######</w:t>
      </w:r>
      <w:r>
        <w:rPr/>
        <w:t>輣</w:t>
      </w:r>
      <w:r>
        <w:rPr/>
        <w:t>r^</w:t>
      </w:r>
      <w:r>
        <w:rPr/>
        <w:t>魚</w:t>
      </w:r>
      <w:r>
        <w:rPr/>
        <w:t>####K#A#C#H#5#=#=#&gt;#5# #2#&gt;#;#&gt;#:#=#&gt;###s^GW</w:t>
      </w:r>
      <w:r>
        <w:rPr/>
        <w:t>蟢</w:t>
      </w:r>
      <w:r>
        <w:rPr/>
        <w:t>)Y</w:t>
      </w:r>
      <w:r>
        <w:rPr/>
        <w:t>蠎</w:t>
      </w:r>
      <w:r>
        <w:rPr/>
        <w:t>(#t#)###!#@#5#4#=#8#9# #&gt;#1#J#5#&lt;# #2#K#?#C#A#:#0# #?#@#&gt;#4#C#:#F#8#8# #7#0# #4#5#=#L# #(#B#&gt;#=#=#)###1#2#0#~#1#5#0###&gt;#1#5#0###2#3#0###3#3#0###4#5#0###5#8#0#########s^GW</w:t>
      </w:r>
      <w:r>
        <w:rPr/>
        <w:t>蟢</w:t>
      </w:r>
      <w:r>
        <w:rPr/>
        <w:t>#\</w:t>
      </w:r>
      <w:r>
        <w:rPr/>
        <w:t>鰁蠎</w:t>
      </w:r>
      <w:r>
        <w:rPr/>
        <w:t>(#t#)###!#@#5#4#=#8#9# #&gt;#1#J#5#&lt;# #2#K#?#C#A#:#0# #?#@#&gt;#4#C#:#F#8#8# #7#0# #G#0#A# #(#B#&gt;#=#=#)###H"7###&gt;#7###H"1#0###H"1#3###H"2#0###H"2#6#####;N5u:g</w:t>
      </w:r>
      <w:r>
        <w:rPr/>
        <w:t>烺噑</w:t>
      </w:r>
      <w:r>
        <w:rPr/>
        <w:t>####&gt;#I#=#&gt;#A#B#L# #3#;#0#2#=#&gt;#3#&gt;# #4#2#8#3#0#B#5#;#O###1#1#2#0#~#1#4#0#0###1#6#0#0###2#2#4#0###3#0#0#0###4#0#0#0#~#4#5#0#0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.###F###H###b###d###|###~###?##?##?##?##?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"</w:t>
        <w:tab/>
        <w:t>##$</w:t>
        <w:tab/>
        <w:t>##&amp;</w:t>
        <w:tab/>
        <w:t>##,</w:t>
        <w:tab/>
        <w:t>##.</w:t>
        <w:tab/>
        <w:t>##0</w:t>
        <w:tab/>
        <w:t>##?##</w:t>
      </w:r>
      <w:r>
        <w:rPr/>
        <w:t>枰杌</w:t>
      </w:r>
      <w:r>
        <w:rPr/>
        <w:t>?????</w:t>
      </w:r>
      <w:r>
        <w:rPr/>
        <w:t>曡沪曡诣襣诣沪</w:t>
      </w:r>
      <w:r>
        <w:rPr/>
        <w:t>###############################################.#hnQv##hnQv#CJ##H*#KH##OJ##QJ##aJ##mH##nH##u###+#hnQv##h9###CJ##KH##OJ##QJ##aJ##mH##nH##u## #hnQv##h9###CJ##KH##OJ##QJ##aJ###(#hnQv##hnQv#CJ##KH##OJ##QJ##aJ##mH##sH###,#hnQv##hnQv#0J##&lt;#</w:t>
      </w:r>
      <w:r>
        <w:rPr/>
        <w:t>丅</w:t>
      </w:r>
      <w:r>
        <w:rPr/>
        <w:t>*#KH##OJ##QJ##aJ##ph###�#+#hnQv##hnQv#CJ##KH##OJ##QJ##aJ##mH##nH##u##.#hnQv##hnQv#CJ##KH##OJ##QJ##aJ##mH##nH##o(#u#######.###H###d###~###?##?##?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J########$#1$#G$#H$#If####a$#gdnQv###?##?#############################################?#kd#####$##$#If#####T###?#########################</w:t>
      </w:r>
      <w:r>
        <w:rPr/>
        <w:t>譃</w:t>
      </w:r>
      <w:r>
        <w:rPr/>
        <w:t>##?W</w:t>
        <w:br/>
        <w:t>??a#;&amp;p-�4#F_</w:t>
        <w:br/>
        <w:t>#################F6##################F###################F?#################F?#################F5##################F?################</w:t>
        <w:br/>
        <w:t>t##?#?###################################�#######�#####?###?###?#############################?###�#########################?#############################?###########################�4?######B?###a?##b?############################</w:t>
      </w:r>
      <w:r>
        <w:rPr/>
        <w:t>奣</w:t>
      </w:r>
      <w:r>
        <w:rPr/>
        <w:t>####?###</w:t>
        <w:tab/>
        <w:t>##?##?##?##?##?##?##?##?##?##&amp;</w:t>
        <w:br/>
        <w:t>##?##?##?##?##?##?##?##?##?##?###########?###########?###########?###########?###########?###########?###########?###########?###########?###########?###########?###########?###########?###########?###########?###########?###########?###########?###########?###############################Ff;########$##$#1$#G$#H$#If####a$#gdnQv#####Ff?#######$##d@########$#1$#G$#H$#If####a$#gdnQv######$##dJ########$#1$#G$#H$#If####a$#gdnQv###?##?##?##?##?##?###</w:t>
        <w:br/>
        <w:t>##$</w:t>
        <w:br/>
        <w:t>##&amp;</w:t>
        <w:br/>
        <w:t>##2</w:t>
        <w:br/>
        <w:t>##8</w:t>
        <w:br/>
        <w:t>##:</w:t>
        <w:br/>
        <w:t>##?##?##?##?##?##?##H###J###x#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 ###"###X###?##?##?##?##?##?##</w:t>
      </w:r>
      <w:r>
        <w:rPr/>
        <w:t>樵嵌瀲远瀜囋嵌瀜囋嵌瀲郧秓稙囋稙嘵远</w:t>
      </w:r>
      <w:r>
        <w:rPr/>
        <w:t>#### #hnQv##hnQv#CJ##KH##OJ##QJ##aJ####U##+#hnQv##hnQv#CJ##KH##OJ##QJ##aJ##mH##nH##u##,#hnQv##hnQv#0J##&lt;#</w:t>
      </w:r>
      <w:r>
        <w:rPr/>
        <w:t>丅</w:t>
      </w:r>
      <w:r>
        <w:rPr/>
        <w:t>*#KH##OJ##QJ##aJ##ph###�#.#hnQv##hnQv#CJ##KH##OJ##QJ##aJ##mH##nH##o(#u### #hnQv##h9###CJ##KH##OJ##QJ##aJ#####hnQv##h9###OJ##QJ##aJ###(#hnQv##hnQv#CJ##KH##OJ##QJ##aJ##mH##sH###+#hnQv##hnQv#CJ##H*#KH##OJ##QJ##aJ##mH##sH###$?##?##J###P###V###^###f###n###v###x###?##?##?##?##?##########?###########?###########?###########?###########?###########?###########?###########?###########?###########?###########?###########?###########?###########?###########?###########?#############################################################################################################Ff?#######$##dJ########$#1$#G$#H$#If####a$#gdnQv######$##d@########$#1$#G$#H$#If####a$#gdnQv######$##$#1$#G$#H$#If####a$#gdnQv#####4#5#0#0#~#5#6#0#0#####</w:t>
      </w:r>
      <w:r>
        <w:rPr/>
        <w:t>鑨</w:t>
      </w:r>
      <w:r>
        <w:rPr/>
        <w:t>Gr</w:t>
      </w:r>
      <w:r>
        <w:rPr/>
        <w:t>膲</w:t>
      </w:r>
      <w:r>
        <w:rPr/>
        <w:t>&lt;h####&gt;#4#5#;#L# #H#;#8#D#&gt;#2#0#;#L#=#&gt;#3#&gt;# #:#@#C#3#0# ###4#2###4#2#~#4#4###4#4###4#5#~#4#9###5#0#~#5#4###5#5#~#5#8#####</w:t>
      </w:r>
      <w:r>
        <w:rPr/>
        <w:t>鑨</w:t>
      </w:r>
      <w:r>
        <w:rPr/>
        <w:t>SO</w:t>
      </w:r>
      <w:r>
        <w:rPr/>
        <w:t>芠</w:t>
      </w:r>
      <w:r>
        <w:rPr/>
        <w:t>#\</w:t>
      </w:r>
      <w:r>
        <w:rPr/>
        <w:t>筫</w:t>
      </w:r>
      <w:r>
        <w:rPr/>
        <w:t>#_##!#?#&gt;#A#&gt;#1# #3#5#@#&lt;#5#B#8#7#0#F#8#8# #&lt;#5#;#L#=#8#F#K###:g</w:t>
      </w:r>
      <w:r>
        <w:rPr/>
        <w:t>癶芠</w:t>
      </w:r>
      <w:r>
        <w:rPr/>
        <w:t>#\####5#E#0#=#8#G#5#A#:#0#O# #3#5#@#&lt;#5#B#8#7#0#F#8#O###:g</w:t>
      </w:r>
      <w:r>
        <w:rPr/>
        <w:t>癶芠</w:t>
      </w:r>
      <w:r>
        <w:rPr/>
        <w:t>#\####5#E#0#=#8#G#5#A#:#0#O# #3#5#@#&lt;#5#B#8#7#0#F#8#O###:g</w:t>
      </w:r>
      <w:r>
        <w:rPr/>
        <w:t>癶芠</w:t>
      </w:r>
      <w:r>
        <w:rPr/>
        <w:t>#\####5#E#0#=#8#G#5#A#:#0#O# #3#5#@#&lt;#5#B#8#7#0#F#8#O###:g</w:t>
      </w:r>
      <w:r>
        <w:rPr/>
        <w:t>癶芠</w:t>
      </w:r>
      <w:r>
        <w:rPr/>
        <w:t>#\####5#E#0#=#8#G#5#A#:#0#O# #3#5#@#&lt;#5#B#8#7#0#F#8#O###:g</w:t>
      </w:r>
      <w:r>
        <w:rPr/>
        <w:t>癶芠</w:t>
      </w:r>
      <w:r>
        <w:rPr/>
        <w:t>#\####5#E#0#=#8#G#5#A#:#0#O# #3#5#@#&lt;#5#B#8#7#0#F#8#O###:g</w:t>
      </w:r>
      <w:r>
        <w:rPr/>
        <w:t>癶芠</w:t>
      </w:r>
      <w:r>
        <w:rPr/>
        <w:t>#\####5#E#0#=#8#G#5#A#:#0#O# #3#5#@#&lt;#5#B#8#7#0#F#8#O#####teSO</w:t>
      </w:r>
      <w:r>
        <w:rPr/>
        <w:t>蛻蠎</w:t>
      </w:r>
      <w:r>
        <w:rPr/>
        <w:t>##!#C#&lt;#&lt;#0#@#=#K#9# #2#5#A###H"3#5#0#0#0###H"4#2#0#0#0###H"4#5#0#0#0###H"5#7#0#0#0###H"7#5#0#0#0###H"8#0#0#0#0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kd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T###?#########################</w:t>
      </w:r>
      <w:r>
        <w:rPr/>
        <w:t>譃</w:t>
      </w:r>
      <w:r>
        <w:rPr/>
        <w:t>##?W</w:t>
        <w:br/>
        <w:t>??a#;&amp;p-�4#F_</w:t>
        <w:br/>
        <w:t>#################F6##################F###################F?#################F?#################F5##################F?################</w:t>
        <w:br/>
        <w:t>t##?#?###################################�#######�#####?###?###?#############################?###�#########################?#############################?###########################�4?######B?###a?##b?############################</w:t>
      </w:r>
      <w:r>
        <w:rPr/>
        <w:t>奣</w:t>
      </w:r>
      <w:r>
        <w:rPr/>
        <w:t>########Z###`###l###r###~###?##?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J########$#1$#G$#H$#If####a$#gdnQv###?##?#############################################?#kdV</w:t>
      </w:r>
    </w:p>
    <w:p>
      <w:pPr>
        <w:pStyle w:val="PreformattedText"/>
        <w:bidi w:val="0"/>
        <w:jc w:val="left"/>
        <w:rPr/>
      </w:pPr>
      <w:r>
        <w:rPr/>
        <w:t>###$##$#If#####T###?#########################</w:t>
      </w:r>
      <w:r>
        <w:rPr/>
        <w:t>譃</w:t>
      </w:r>
      <w:r>
        <w:rPr/>
        <w:t>##?W</w:t>
        <w:br/>
        <w:t>??a#;&amp;p-�4#F_</w:t>
        <w:br/>
        <w:t>#################F6##################F###################F?#################F?#################F5##################F?################</w:t>
        <w:br/>
        <w:t>t##?#?###################################�#######�#####?###?###?#############################?###�#########################?#############################?###########################�4?######B?###a?##b?############################</w:t>
      </w:r>
      <w:r>
        <w:rPr/>
        <w:t>奣</w:t>
      </w:r>
      <w:r>
        <w:rPr/>
        <w:t>####?##?## ###^###?##?######V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J########$#1$#G$#H$#If####a$#gdnQv###?##?##?########## ###(###*###&gt;###\###^###f###h###|###?##?##?##?##?##?##?##?##?##?########## ###"###6###T###V###X###`###b###|###?##?##?##?##?##?##?##</w:t>
      </w:r>
      <w:r>
        <w:rPr/>
        <w:t>柩阔氳牙珰柩阔氳牙珰柩阔氳牙珰嬭勋殈</w:t>
      </w:r>
      <w:r>
        <w:rPr/>
        <w:t>tnjtn#####h</w:t>
      </w:r>
      <w:r>
        <w:rPr/>
        <w:t>誚</w:t>
      </w:r>
      <w:r>
        <w:rPr/>
        <w:t>%##</w:t>
        <w:br/>
        <w:t>#h</w:t>
      </w:r>
      <w:r>
        <w:rPr/>
        <w:t>誚</w:t>
      </w:r>
      <w:r>
        <w:rPr/>
        <w:t>%#aJ#####j#####h</w:t>
      </w:r>
      <w:r>
        <w:rPr/>
        <w:t>誚</w:t>
      </w:r>
      <w:r>
        <w:rPr/>
        <w:t>%#U##aJ####hnQv##h9###OJ##QJ##aJ#####hnQv##h9###KH##OJ##QJ##aJ### #hnQv##h9###CJ##KH##OJ##QJ##aJ###(#hnQv##hnQv#CJ##KH##OJ##QJ##aJ##mH##sH### #hnQv##hnQv#CJ##KH##OJ##QJ##aJ###,#hnQv##hnQv#0J##&lt;#</w:t>
      </w:r>
      <w:r>
        <w:rPr/>
        <w:t>丅</w:t>
      </w:r>
      <w:r>
        <w:rPr/>
        <w:t>*#KH##OJ##QJ##aJ##ph###�#.#hnQv##hnQv#CJ##KH##OJ##QJ##aJ##mH##nH##o(#u##)V###X##############################################?#kd?###$##$#If#####T###?#########################</w:t>
      </w:r>
      <w:r>
        <w:rPr/>
        <w:t>譃</w:t>
      </w:r>
      <w:r>
        <w:rPr/>
        <w:t>##?W</w:t>
        <w:br/>
        <w:t>??a#;&amp;p-�4#F_</w:t>
        <w:br/>
        <w:t>#################F6##################F###################F?#################F?#################F5##################F?################</w:t>
        <w:br/>
        <w:t>t##?#?###################################�#######�#####?###?###?#############################?###�#########################?#############################?###########################�4?######B?###a?##b?############################</w:t>
      </w:r>
      <w:r>
        <w:rPr/>
        <w:t>奣</w:t>
      </w:r>
      <w:r>
        <w:rPr/>
        <w:t>####X###~###?##?##?##?##?##?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J########$#1$#G$#H$#If####a$#gdnQv###?##?#############################################?#kd?###$##$#If#####T###?#########################</w:t>
      </w:r>
      <w:r>
        <w:rPr/>
        <w:t>譃</w:t>
      </w:r>
      <w:r>
        <w:rPr/>
        <w:t>##?W</w:t>
        <w:br/>
        <w:t>??a#;&amp;p-�4#F_</w:t>
        <w:br/>
        <w:t>#################F6##################F###################F?#################F?#################F5##################F?################</w:t>
        <w:br/>
        <w:t>t##?#?###################################�#######�#####?###?###?#############################?###�#########################?#############################?###########################�4?######B?###a?##b?############################</w:t>
      </w:r>
      <w:r>
        <w:rPr/>
        <w:t>奣</w:t>
      </w:r>
      <w:r>
        <w:rPr/>
        <w:t>####?##?##?##?##?##?##?##?##?##?##?##?##?###########?###########?#########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G$#H$#a$#gdnQv###?##?##?##?##?##?##?##?##?##</w:t>
      </w:r>
      <w:r>
        <w:rPr/>
        <w:t>禳蜢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nQv##h9###OJ##QJ##aJ###</w:t>
        <w:br/>
        <w:t>#h</w:t>
      </w:r>
      <w:r>
        <w:rPr/>
        <w:t>誚</w:t>
      </w:r>
      <w:r>
        <w:rPr/>
        <w:t>%#aJ#####j#####h</w:t>
      </w:r>
      <w:r>
        <w:rPr/>
        <w:t>誚</w:t>
      </w:r>
      <w:r>
        <w:rPr/>
        <w:t>%#U##aJ####h</w:t>
      </w:r>
      <w:r>
        <w:rPr/>
        <w:t>誚</w:t>
      </w:r>
      <w:r>
        <w:rPr/>
        <w:t>%##C##P##1?#2P###0#:pnQv##</w:t>
      </w:r>
      <w:r>
        <w:rPr/>
        <w:t>捌</w:t>
      </w:r>
      <w:r>
        <w:rPr/>
        <w:t xml:space="preserve">A </w:t>
      </w:r>
      <w:r>
        <w:rPr/>
        <w:t>皞</w:t>
      </w:r>
      <w:r>
        <w:rPr/>
        <w:t>.!</w:t>
      </w:r>
      <w:r>
        <w:rPr/>
        <w:t>盃</w:t>
      </w:r>
      <w:r>
        <w:rPr/>
        <w:t>#"</w:t>
      </w:r>
      <w:r>
        <w:rPr/>
        <w:t>盃</w:t>
      </w:r>
      <w:r>
        <w:rPr/>
        <w:t>##?#$?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K##$##$#If#####</w:t>
      </w:r>
      <w:r>
        <w:rPr/>
        <w:t>桒�</w:t>
      </w:r>
      <w:r>
        <w:rPr/>
        <w:t>!v##h#5?###_</w:t>
        <w:br/>
        <w:t>5?###6#5?#####5?###?5?###?5?###5#5?###?#v##_</w:t>
        <w:br/>
        <w:t>#v##6##v#####v##?#v##?#v##5##v##?:V##</w:t>
        <w:br/>
        <w:t>t##?#?###################################�#######�#####?##5?###_</w:t>
        <w:br/>
        <w:t>5?###6#5?#####5?###?5?###?5?###5#5?###?/?###########/?###########/?###########/?###########/?###########4?##</w:t>
        <w:br/>
        <w:t>###B?###</w:t>
      </w:r>
      <w:r>
        <w:rPr/>
        <w:t>奣</w:t>
      </w:r>
      <w:r>
        <w:rPr/>
        <w:t>##i##$##$#If#####</w:t>
      </w:r>
      <w:r>
        <w:rPr/>
        <w:t>桒�</w:t>
      </w:r>
      <w:r>
        <w:rPr/>
        <w:t>!v##h#5?###g#5?###?5?###6#5?#####5?###?5?###?5?###5#5?###?#v##g##v##?#v##6##v#####v##?#v##?#v##5##v##?:V###4#</w:t>
        <w:br/>
        <w:t>t##?#?###################################�#######�#####?##+?##5?###g#5?###?5?###6#5?#####5?###?5?###?5?###5#5?###?/?###########/?###########/?###########/?###########/?###########4?##</w:t>
        <w:br/>
        <w:t>###B?###</w:t>
      </w:r>
      <w:r>
        <w:rPr/>
        <w:t>奣</w:t>
      </w:r>
      <w:r>
        <w:rPr/>
        <w:t>##?kdM####$##$#If#####T###4##?#########################</w:t>
      </w:r>
      <w:r>
        <w:rPr/>
        <w:t>执</w:t>
      </w:r>
      <w:r>
        <w:rPr/>
        <w:t>##?_#W</w:t>
        <w:br/>
        <w:t>??a#;&amp;p-�4`Fg##################F?#################F6##################F###################F?#################F?#################F5##################F?################</w:t>
        <w:br/>
        <w:t>t##?#?###################################�#######�#####?###?###?#################################?###�#############################?#################################?###############################�4?######B?###a?##b?################################</w:t>
      </w:r>
      <w:r>
        <w:rPr/>
        <w:t>奣</w:t>
      </w:r>
      <w:r>
        <w:rPr/>
        <w:t>##?#$##$#If#####</w:t>
      </w:r>
      <w:r>
        <w:rPr/>
        <w:t>桒�</w:t>
      </w:r>
      <w:r>
        <w:rPr/>
        <w:t>!v#</w:t>
        <w:tab/>
        <w:t>h#5?###g#5?###?5?###(#5?###6#5?#####5?###?5?###?5?###5#5?#</w:t>
        <w:tab/>
        <w:t>#?#v##g##v##?#v##(##v##6##v#####v##?#v##?#v##5##v#</w:t>
        <w:tab/>
        <w:t>?:V###4#</w:t>
        <w:br/>
        <w:t>t##?#?###################################�#######�#####?##+?##+?##,?###5?###?5?###?5?###(#5?###6#5?#####5?###?5?###?5?###5#5?#</w:t>
        <w:tab/>
        <w:t>#?/?###########/?###########/?###########/?###########/?#</w:t>
        <w:tab/>
        <w:t>#########4?##</w:t>
        <w:br/>
        <w:t>###B?#</w:t>
        <w:tab/>
        <w:t>#</w:t>
      </w:r>
      <w:r>
        <w:rPr/>
        <w:t>奣</w:t>
      </w:r>
      <w:r>
        <w:rPr/>
        <w:t>####kd?###$##$#If#####T###4##?#########################</w:t>
      </w:r>
      <w:r>
        <w:rPr/>
        <w:t>质</w:t>
      </w:r>
      <w:r>
        <w:rPr/>
        <w:t>#</w:t>
        <w:tab/>
        <w:t>?_#/#W</w:t>
        <w:br/>
        <w:t>??a#;&amp;p-�4</w:t>
      </w:r>
      <w:r>
        <w:rPr/>
        <w:t>燜</w:t>
      </w:r>
      <w:r>
        <w:rPr/>
        <w:t>?################`F?#################F(##################F6##################F###################F?#################F?#################F5##################F?################</w:t>
        <w:br/>
        <w:t>t##?#?###################################�#######�#####?###?###?#####################################?###�#################################?#####################################?###################################�4?######B?#</w:t>
        <w:tab/>
        <w:t>#a?##b?####################################</w:t>
      </w:r>
      <w:r>
        <w:rPr/>
        <w:t>奣</w:t>
      </w:r>
      <w:r>
        <w:rPr/>
        <w:t>##?#$##$#If#####</w:t>
      </w:r>
      <w:r>
        <w:rPr/>
        <w:t>桒�</w:t>
      </w:r>
      <w:r>
        <w:rPr/>
        <w:t>!v#</w:t>
        <w:tab/>
        <w:t>h#5?###g#5?###?5?###(#5?###6#5?#####5?###?5?###?5?###5#5?#</w:t>
        <w:tab/>
        <w:t>#?#v##g##v##?#v##(##v##6##v#####v##?#v##?#v##5##v#</w:t>
        <w:tab/>
        <w:t>?:V###4#</w:t>
        <w:br/>
        <w:t>t##?#?###################################�#######�#####?##+?##+?##,?###5?###?5?###H#5?###(#5?###6#5?#####5?###?5?###?5?###5#5?#</w:t>
        <w:tab/>
        <w:t>#?/?###########/?###########/?###########/?###########/?#</w:t>
        <w:tab/>
        <w:t>#########4?##</w:t>
        <w:br/>
        <w:t>###B?#</w:t>
        <w:tab/>
        <w:t>#</w:t>
      </w:r>
      <w:r>
        <w:rPr/>
        <w:t>奣</w:t>
      </w:r>
      <w:r>
        <w:rPr/>
        <w:t>####kd\####$##$#If#####T###4##?#########################</w:t>
      </w:r>
      <w:r>
        <w:rPr/>
        <w:t>质</w:t>
      </w:r>
      <w:r>
        <w:rPr/>
        <w:t>#</w:t>
        <w:tab/>
        <w:t>?_#/#W</w:t>
        <w:br/>
        <w:t>??a#;&amp;p-�4</w:t>
      </w:r>
      <w:r>
        <w:rPr/>
        <w:t>燜</w:t>
      </w:r>
      <w:r>
        <w:rPr/>
        <w:t>?################</w:t>
      </w:r>
      <w:r>
        <w:rPr/>
        <w:t>燜</w:t>
      </w:r>
      <w:r>
        <w:rPr/>
        <w:t>H##################F(##################F6##################F###################F?#################F?#################F5##################F?################</w:t>
        <w:br/>
        <w:t>t##?#?###################################�#######�#####?###?###?#####################################?###�#################################?#####################################?###################################�4?######B?#</w:t>
        <w:tab/>
        <w:t>#a?##b?####################################</w:t>
      </w:r>
      <w:r>
        <w:rPr/>
        <w:t>奣</w:t>
      </w:r>
      <w:r>
        <w:rPr/>
        <w:t>##K##$##$#If#####</w:t>
      </w:r>
      <w:r>
        <w:rPr/>
        <w:t>桒�</w:t>
      </w:r>
      <w:r>
        <w:rPr/>
        <w:t>!v##h#5?###_</w:t>
        <w:br/>
        <w:t>5?###6#5?#####5?###?5?###?5?###5#5?###?#v##_</w:t>
        <w:br/>
        <w:t>#v##6##v#####v##?#v##?#v##5##v##?:V##</w:t>
        <w:br/>
        <w:t>t##?#?###################################�#######�#####?##5?###_</w:t>
        <w:br/>
        <w:t>5?###6#5?#####5?###?5?###?5?###5#5?###?/?###########/?###########/?###########/?###########/?###########4?##</w:t>
        <w:br/>
        <w:t>###B?###</w:t>
      </w:r>
      <w:r>
        <w:rPr/>
        <w:t>奣</w:t>
      </w:r>
      <w:r>
        <w:rPr/>
        <w:t>##K##$##$#If#####</w:t>
      </w:r>
      <w:r>
        <w:rPr/>
        <w:t>桒�</w:t>
      </w:r>
      <w:r>
        <w:rPr/>
        <w:t>!v##h#5?###_</w:t>
        <w:br/>
        <w:t>5?###6#5?#####5?###?5?###?5?###5#5?###?#v##_</w:t>
        <w:br/>
        <w:t>#v##6##v#####v##?#v##?#v##5##v##?:V##</w:t>
        <w:br/>
        <w:t>t##?#?###################################�#######�#####?##5?###_</w:t>
        <w:br/>
        <w:t>5?###6#5?#####5?###?5?###?5?###5#5?###?/?###########/?###########/?###########/?###########/?###########4?##</w:t>
        <w:br/>
        <w:t>###B?###</w:t>
      </w:r>
      <w:r>
        <w:rPr/>
        <w:t>奣</w:t>
      </w:r>
      <w:r>
        <w:rPr/>
        <w:t>##K##$##$#If#####</w:t>
      </w:r>
      <w:r>
        <w:rPr/>
        <w:t>桒�</w:t>
      </w:r>
      <w:r>
        <w:rPr/>
        <w:t>!v##h#5?###_</w:t>
        <w:br/>
        <w:t>5?###6#5?#####5?###?5?###?5?###5#5?###?#v##_</w:t>
        <w:br/>
        <w:t>#v##6##v#####v##?#v##?#v##5##v##?:V##</w:t>
        <w:br/>
        <w:t>t##?#?###################################�#######�#####?##5?###_</w:t>
        <w:br/>
        <w:t>5?###6#5?#####5?###?5?###?5?###5#5?###?/?###########/?###########/?###########/?###########/?###########4?##</w:t>
        <w:br/>
        <w:t>###B?###</w:t>
      </w:r>
      <w:r>
        <w:rPr/>
        <w:t>奣</w:t>
      </w:r>
      <w:r>
        <w:rPr/>
        <w:t>##K##$##$#If#####</w:t>
      </w:r>
      <w:r>
        <w:rPr/>
        <w:t>桒�</w:t>
      </w:r>
      <w:r>
        <w:rPr/>
        <w:t>!v##h#5?###_</w:t>
        <w:br/>
        <w:t>5?###6#5?#####5?###?5?###?5?###5#5?###?#v##_</w:t>
        <w:br/>
        <w:t>#v##6##v#####v##?#v##?#v##5##v##?:V##</w:t>
        <w:br/>
        <w:t>t##?#?###################################�#######�#####?##5?###_</w:t>
        <w:br/>
        <w:t>5?###6#5?#####5?###?5?###?5?###5#5?###?/?###########/?###########/?###########/?###########/?###########4?##</w:t>
        <w:br/>
        <w:t>###B?###</w:t>
      </w:r>
      <w:r>
        <w:rPr/>
        <w:t>奣</w:t>
      </w:r>
      <w:r>
        <w:rPr/>
        <w:t>#####################################################################################################################################################################################################j###########################?##?##?##?##?##?##?##?##?##6###6###6###6###6###6###6###6###6###v###v###v###v###v###v###v###v###v###6###6###6###6###6###6###&gt;###6###6###6###6###6###6###6###6###6###6###6###6###6###6###6###6###6###6###6###6###6###6###6###6###6###6###6###?##6###6#######6###6###6###6###6###6###6###6###?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6###2#######?##?##?##?########## ###0###@###P###`###p###�###?##?##?##?##?##########2###(###?##?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 ###OJ##PJ##Q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 #CJ##KH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B#i@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?h#####?##4?##</w:t>
        <w:br/>
        <w:t>#l#4?######a?#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N#####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w##'####$#</w:t>
      </w:r>
    </w:p>
    <w:p>
      <w:pPr>
        <w:pStyle w:val="PreformattedText"/>
        <w:bidi w:val="0"/>
        <w:jc w:val="left"/>
        <w:rPr/>
      </w:pPr>
      <w:r>
        <w:rPr/>
        <w:t>?##9#r ##&amp;d####G$#P?###�####a$####CJ##aJ##2#??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w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^J##aJ##&lt;# #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?######$#</w:t>
      </w:r>
    </w:p>
    <w:p>
      <w:pPr>
        <w:pStyle w:val="PreformattedText"/>
        <w:bidi w:val="0"/>
        <w:jc w:val="left"/>
        <w:rPr/>
      </w:pPr>
      <w:r>
        <w:rPr/>
        <w:t>?##9#r ##G$#a$###CJ##aJ##2#??!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?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^J##aJ##X#^###2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?#Q</w:t>
      </w:r>
      <w:r>
        <w:rPr/>
        <w:t>賨</w:t>
      </w:r>
      <w:r>
        <w:rPr/>
        <w:t>)########$#####1$#[$#\$#a$####CJ##KH##OJ##QJ##^J##aJ##H#</w:t>
      </w:r>
      <w:r>
        <w:rPr/>
        <w:t>䁖</w:t>
      </w:r>
      <w:r>
        <w:rPr/>
        <w:t>?A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br/>
        <w:t>#t#w#4#w#i#n#M#a#r#k#####&lt;#</w:t>
      </w:r>
      <w:r>
        <w:rPr/>
        <w:t>丅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H*#OJ##PJ##ph�#�##D#??Q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t#w#4#w#i#n#E#r#r#o#r#####B*#CJ(#OJ##PJ##ph#�###6#??a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br/>
        <w:t>#t#w#4#w#i#n#T#e#r#m###</w:t>
        <w:tab/>
        <w:t>#B*#ph##�##J#??q#J#########0###t#w#4#w#i#n#P#o#p#u#p#####B*#OJ##PJ##mH##nH##ph#�##u##H#???H#########0#</w:t>
        <w:br/>
        <w:t>#t#w#4#w#i#n#J#u#m#p#####B*</w:t>
        <w:br/>
        <w:t>OJ##PJ##mH##nH##ph#��#u##P#???P#########0###t#w#4#w#i#n#E#x#t#e#r#n#a#l#####B*#OJ##PJ##mH##nH##ph���#u##P#???P#########0###t#w#4#w#i#n#I#n#t#e#r#n#a#l#####B*#OJ##PJ##mH##nH##ph�###u##T#???T#########0###D#O#_#N#O#T#_#T#R#A#N#S#L#A#T#E#####B*</w:t>
      </w:r>
    </w:p>
    <w:p>
      <w:pPr>
        <w:pStyle w:val="PreformattedText"/>
        <w:bidi w:val="0"/>
        <w:jc w:val="left"/>
        <w:rPr/>
      </w:pPr>
      <w:r>
        <w:rPr/>
        <w:t>OJ##PJ##mH##nH##ph�###u##PK##########!#</w:t>
      </w:r>
      <w:r>
        <w:rPr/>
        <w:t>倞</w:t>
      </w:r>
      <w:r>
        <w:rPr/>
        <w:t>??##########[Content_Types].xml</w:t>
      </w:r>
      <w:r>
        <w:rPr/>
        <w:t>瑧薺</w:t>
      </w:r>
      <w:r>
        <w:rPr/>
        <w:t>?#E</w:t>
      </w:r>
      <w:r>
        <w:rPr/>
        <w:t>鲄䞍卸豶</w:t>
      </w:r>
      <w:r>
        <w:rPr/>
        <w:t>?</w:t>
      </w:r>
      <w:r>
        <w:rPr/>
        <w:t>ヘ微</w:t>
      </w:r>
      <w:r>
        <w:rPr/>
        <w:t>Iw},?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?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</w:t>
      </w:r>
      <w:r>
        <w:rPr/>
        <w:t>)</w:t>
      </w:r>
      <w:r>
        <w:rPr/>
        <w:t>蛔</w:t>
      </w:r>
      <w:r>
        <w:rPr/>
        <w:t>*1P#?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?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?</w:t>
      </w:r>
      <w:r>
        <w:rPr/>
        <w:t>顚跄</w:t>
      </w:r>
      <w:r>
        <w:rPr/>
        <w:t>H</w:t>
      </w:r>
      <w:r>
        <w:rPr/>
        <w:t>滖男</w:t>
      </w:r>
      <w:r>
        <w:rPr/>
        <w:t>u?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rPr/>
        <w:t>?$�?X3aZ⒁#</w:t>
      </w:r>
      <w:r>
        <w:rPr/>
        <w:t>锣</w:t>
      </w:r>
      <w:r>
        <w:rPr/>
        <w:t>,</w:t>
      </w:r>
      <w:r>
        <w:rPr/>
        <w:t>癉</w:t>
      </w:r>
      <w:r>
        <w:rPr/>
        <w:t>0#j~?</w:t>
      </w:r>
      <w:r>
        <w:rPr/>
        <w:t>叨蝏沩</w:t>
      </w:r>
      <w:r>
        <w:rPr/>
        <w:t>~#i&gt;?</w:t>
      </w:r>
      <w:r>
        <w:rPr/>
        <w:t>赝</w:t>
      </w:r>
      <w:r>
        <w:rPr/>
        <w:t>#3</w:t>
      </w:r>
      <w:r>
        <w:rPr/>
        <w:t>縗</w:t>
      </w:r>
      <w:r>
        <w:rPr/>
        <w:t>`???[?G</w:t>
      </w:r>
      <w:r>
        <w:rPr/>
        <w:t>殁</w:t>
      </w:r>
      <w:r>
        <w:rPr/>
        <w:t>\??</w:t>
      </w:r>
      <w:r>
        <w:rPr/>
        <w:t>跼</w:t>
      </w:r>
      <w:r>
        <w:rPr/>
        <w:t>k.</w:t>
      </w:r>
      <w:r>
        <w:rPr/>
        <w:t>搒粣</w:t>
      </w:r>
      <w:r>
        <w:rPr/>
        <w:t>.#.</w:t>
      </w:r>
      <w:r>
        <w:rPr/>
        <w:t>椃碼婵</w:t>
      </w:r>
      <w:r>
        <w:rPr/>
        <w:t>?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?m#?##Q#######theme/theme/theme1.xml</w:t>
      </w:r>
      <w:r>
        <w:rPr/>
        <w:t>靁</w:t>
      </w:r>
      <w:r>
        <w:rPr/>
        <w:t>Mo#E#??F{oc'v#Gu?h</w:t>
      </w:r>
      <w:r>
        <w:rPr/>
        <w:t>覨盵糟</w:t>
      </w:r>
      <w:r>
        <w:rPr/>
        <w:t>x=</w:t>
      </w:r>
      <w:r>
        <w:rPr/>
        <w:t>逎</w:t>
      </w:r>
      <w:r>
        <w:rPr/>
        <w:t>zvg53N?j</w:t>
      </w:r>
      <w:r>
        <w:rPr/>
        <w:t>廐</w:t>
      </w:r>
      <w:r>
        <w:rPr/>
        <w:t>H</w:t>
      </w:r>
      <w:r>
        <w:rPr/>
        <w:t>垈</w:t>
      </w:r>
      <w:r>
        <w:rPr/>
        <w:t>z?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?I#A#?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?i#4??#I</w:t>
      </w:r>
      <w:r>
        <w:rPr/>
        <w:t>呫</w:t>
      </w:r>
      <w:r>
        <w:rPr/>
        <w:t>!f&lt;&amp;MoJi</w:t>
      </w:r>
      <w:r>
        <w:rPr/>
        <w:t>泯</w:t>
      </w:r>
      <w:r>
        <w:rPr/>
        <w:t>?</w:t>
      </w:r>
      <w:r>
        <w:rPr/>
        <w:t>鈛</w:t>
      </w:r>
      <w:r>
        <w:rPr/>
        <w:t>#</w:t>
      </w:r>
      <w:r>
        <w:rPr/>
        <w:t>拡 爮</w:t>
      </w:r>
      <w:r>
        <w:rPr/>
        <w:t>?nz</w:t>
      </w:r>
      <w:r>
        <w:rPr/>
        <w:t>生覓鬭</w:t>
      </w:r>
      <w:r>
        <w:rPr/>
        <w:t>#</w:t>
      </w:r>
      <w:r>
        <w:rPr/>
        <w:t>梭</w:t>
      </w:r>
      <w:r>
        <w:rPr/>
        <w:t>&lt;!1?q#a#?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?</w:t>
      </w:r>
      <w:r>
        <w:rPr/>
        <w:t>栀峡鉴鎭窇</w:t>
      </w:r>
      <w:r>
        <w:rPr/>
        <w:t>q?##+?|&amp;z?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?#h#</w:t>
      </w:r>
      <w:r>
        <w:rPr/>
        <w:t>肠</w:t>
      </w:r>
      <w:r>
        <w:rPr/>
        <w:t>#</w:t>
      </w:r>
      <w:r>
        <w:rPr/>
        <w:t>倖鼱</w:t>
      </w:r>
      <w:r>
        <w:rPr/>
        <w:t>O?#1,#</w:t>
      </w:r>
      <w:r>
        <w:rPr/>
        <w:t>糷</w:t>
      </w:r>
      <w:r>
        <w:rPr/>
        <w:t>z#</w:t>
      </w:r>
      <w:r>
        <w:rPr/>
        <w:t>篑</w:t>
      </w:r>
      <w:r>
        <w:rPr/>
        <w:t>?..</w:t>
      </w:r>
      <w:r>
        <w:rPr/>
        <w:t>狨攬</w:t>
      </w:r>
      <w:r>
        <w:rPr/>
        <w:t>??</w:t>
      </w:r>
      <w:r>
        <w:rPr/>
        <w:t>寒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?</w:t>
      </w:r>
      <w:r>
        <w:rPr/>
        <w:t>璿</w:t>
      </w:r>
      <w:r>
        <w:rPr/>
        <w:t>k?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?</w:t>
      </w:r>
      <w:r>
        <w:rPr/>
        <w:t>蟌</w:t>
      </w:r>
      <w:r>
        <w:rPr/>
        <w:t>w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┕</w:t>
      </w:r>
      <w:r>
        <w:rPr/>
        <w:t>?�??</w:t>
      </w:r>
      <w:r>
        <w:rPr/>
        <w:t>璙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嶙</w:t>
      </w:r>
      <w:r>
        <w:rPr/>
        <w:t>*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?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?g</w:t>
      </w:r>
      <w:r>
        <w:rPr/>
        <w:t>邾</w:t>
      </w:r>
      <w:r>
        <w:rPr/>
        <w:t>?�</w:t>
      </w:r>
      <w:r>
        <w:rPr/>
        <w:t>疷</w:t>
      </w:r>
      <w:r>
        <w:rPr/>
        <w:t>R?#</w:t>
      </w:r>
      <w:r>
        <w:rPr/>
        <w:t>賽</w:t>
      </w:r>
      <w:r>
        <w:rPr/>
        <w:t>g?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?R</w:t>
      </w:r>
      <w:r>
        <w:rPr/>
        <w:t>觿尠</w:t>
      </w:r>
      <w:r>
        <w:rPr/>
        <w:t>#i</w:t>
      </w:r>
      <w:r>
        <w:rPr/>
        <w:t>芷袬</w:t>
      </w:r>
      <w:r>
        <w:rPr/>
        <w:t>P?</w:t>
      </w:r>
      <w:r>
        <w:rPr/>
        <w:t>鄒</w:t>
      </w:r>
      <w:r>
        <w:rPr/>
        <w:t>?o</w:t>
      </w:r>
      <w:r>
        <w:rPr/>
        <w:t>鞉</w:t>
      </w:r>
      <w:r>
        <w:rPr/>
        <w:t>/</w:t>
      </w:r>
      <w:r>
        <w:rPr/>
        <w:t>鐤</w:t>
      </w:r>
      <w:r>
        <w:rPr/>
        <w:t>?$}A#</w:t>
      </w:r>
      <w:r>
        <w:rPr/>
        <w:t>蒸</w:t>
      </w:r>
      <w:r>
        <w:rPr/>
        <w:t>&gt;L0</w:t>
      </w:r>
      <w:r>
        <w:rPr/>
        <w:t>斈屵呖</w:t>
      </w:r>
      <w:r>
        <w:rPr/>
        <w:t>z?#</w:t>
      </w:r>
      <w:r>
        <w:rPr/>
        <w:t>迃</w:t>
      </w:r>
      <w:r>
        <w:rPr/>
        <w:t>rx</w:t>
      </w:r>
      <w:r>
        <w:rPr/>
        <w:t>鳔脅</w:t>
      </w:r>
      <w:r>
        <w:rPr/>
        <w:t>?</w:t>
      </w:r>
      <w:r>
        <w:rPr/>
        <w:t>稔</w:t>
      </w:r>
      <w:r>
        <w:rPr/>
        <w:t>h#9T?#</w:t>
      </w:r>
      <w:r>
        <w:rPr/>
        <w:t>奣</w:t>
      </w:r>
      <w:r>
        <w:rPr/>
        <w:t>/</w:t>
      </w:r>
      <w:r>
        <w:rPr/>
        <w:t>魁煜</w:t>
      </w:r>
      <w:r>
        <w:rPr/>
        <w:t>??#?</w:t>
      </w:r>
      <w:r>
        <w:rPr/>
        <w:t>鍃</w:t>
      </w:r>
      <w:r>
        <w:rPr/>
        <w:t>Y?</w:t>
      </w:r>
      <w:r>
        <w:rPr/>
        <w:t>雒</w:t>
      </w:r>
      <w:r>
        <w:rPr/>
        <w:t>'</w:t>
      </w:r>
      <w:r>
        <w:rPr/>
        <w:t>蟸</w:t>
      </w:r>
      <w:r>
        <w:rPr/>
        <w:t>##?S</w:t>
      </w:r>
      <w:r>
        <w:rPr/>
        <w:t>琦棌</w:t>
      </w:r>
      <w:r>
        <w:rPr/>
        <w:t>~</w:t>
      </w:r>
      <w:r>
        <w:rPr/>
        <w:t>蜩鶅</w:t>
      </w:r>
      <w:r>
        <w:rPr/>
        <w:t>O_|w??</w:t>
      </w:r>
      <w:r>
        <w:rPr/>
        <w:t>馉</w:t>
      </w:r>
      <w:r>
        <w:rPr/>
        <w:t>#</w:t>
      </w:r>
      <w:r>
        <w:rPr/>
        <w:t>镉圚</w:t>
      </w:r>
      <w:r>
        <w:rPr/>
        <w:t>t??#</w:t>
      </w:r>
      <w:r>
        <w:rPr/>
        <w:t>乤</w:t>
      </w:r>
      <w:r>
        <w:rPr/>
        <w:t>?d NG?1-Rl</w:t>
      </w:r>
      <w:r>
        <w:rPr/>
        <w:t>苼</w:t>
      </w:r>
      <w:r>
        <w:rPr/>
        <w:t>?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?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??</w:t>
      </w:r>
      <w:r>
        <w:rPr/>
        <w:t>绗臙</w:t>
      </w:r>
      <w:r>
        <w:rPr/>
        <w:t>?</w:t>
      </w:r>
      <w:r>
        <w:rPr/>
        <w:t>甴</w:t>
      </w:r>
      <w:r>
        <w:rPr/>
        <w:t>Y#7?qP.\L</w:t>
      </w:r>
      <w:r>
        <w:rPr/>
        <w:t>姼</w:t>
      </w:r>
      <w:r>
        <w:rPr/>
        <w:t>=</w:t>
      </w:r>
      <w:r>
        <w:rPr/>
        <w:t>岟薲穛炷</w:t>
      </w:r>
      <w:r>
        <w:rPr/>
        <w:t>?I</w:t>
      </w:r>
      <w:r>
        <w:rPr/>
        <w:t>爋</w:t>
      </w:r>
      <w:r>
        <w:rPr/>
        <w:t>fi??</w:t>
      </w:r>
      <w:r>
        <w:rPr/>
        <w:t>墸</w:t>
      </w:r>
      <w:r>
        <w:rPr/>
        <w:t>?</w:t>
      </w:r>
      <w:r>
        <w:rPr/>
        <w:t>帽</w:t>
      </w:r>
      <w:r>
        <w:rPr/>
        <w:t>?</w:t>
      </w:r>
      <w:r>
        <w:rPr/>
        <w:t>墘</w:t>
      </w:r>
      <w:r>
        <w:rPr/>
        <w:t>B?##Rb?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?;7Q</w:t>
      </w:r>
      <w:r>
        <w:rPr/>
        <w:t>嫵</w:t>
      </w:r>
      <w:r>
        <w:rPr/>
        <w:t>2</w:t>
      </w:r>
      <w:r>
        <w:rPr/>
        <w:t>染媱珼</w:t>
      </w:r>
      <w:r>
        <w:rPr/>
        <w:t>?a?/</w:t>
      </w:r>
      <w:r>
        <w:rPr/>
        <w:t>銐翾</w:t>
      </w:r>
      <w:r>
        <w:rPr/>
        <w:t>#?</w:t>
      </w:r>
      <w:r>
        <w:rPr/>
        <w:t>嶺厌</w:t>
      </w:r>
      <w:r>
        <w:rPr/>
        <w:t>W?</w:t>
      </w:r>
      <w:r>
        <w:rPr/>
        <w:t>藬霱卂膗</w:t>
      </w:r>
      <w:r>
        <w:rPr/>
        <w:t>H#</w:t>
      </w:r>
      <w:r>
        <w:rPr/>
        <w:t>剄</w:t>
      </w:r>
      <w:r>
        <w:rPr/>
        <w:t>?#)</w:t>
      </w:r>
      <w:r>
        <w:rPr/>
        <w:t>薶</w:t>
      </w:r>
      <w:r>
        <w:rPr/>
        <w:t>?</w:t>
      </w:r>
      <w:r>
        <w:rPr/>
        <w:t>胺</w:t>
      </w:r>
      <w:r>
        <w:rPr/>
        <w:t>#?#:Vi</w:t>
      </w:r>
      <w:r>
        <w:rPr/>
        <w:t>豾</w:t>
      </w:r>
      <w:r>
        <w:rPr/>
        <w:t>?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?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!#8^#</w:t>
      </w:r>
      <w:r>
        <w:rPr/>
        <w:t>顩</w:t>
      </w:r>
      <w:r>
        <w:rPr/>
        <w:t>???</w:t>
      </w:r>
      <w:r>
        <w:rPr/>
        <w:t>軤仯</w:t>
      </w:r>
      <w:r>
        <w:rPr/>
        <w:t>?A</w:t>
      </w:r>
      <w:r>
        <w:rPr/>
        <w:t>魶壭眲</w:t>
      </w:r>
      <w:r>
        <w:rPr/>
        <w:t>V</w:t>
      </w:r>
      <w:r>
        <w:rPr/>
        <w:t>韙鄨</w:t>
      </w:r>
      <w:r>
        <w:rPr/>
        <w:t>?</w:t>
      </w:r>
      <w:r>
        <w:rPr/>
        <w:t>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?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鎎</w:t>
      </w:r>
      <w:r>
        <w:rPr/>
        <w:t>H</w:t>
      </w:r>
      <w:r>
        <w:rPr/>
        <w:t>唼灮</w:t>
      </w:r>
      <w:r>
        <w:rPr/>
        <w:t>???</w:t>
      </w:r>
      <w:r>
        <w:rPr/>
        <w:t>熯</w:t>
      </w:r>
      <w:r>
        <w:rPr/>
        <w:t>x</w:t>
      </w:r>
      <w:r>
        <w:rPr/>
        <w:t>薜躻</w:t>
      </w:r>
      <w:r>
        <w:rPr/>
        <w:t>-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?e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?</w:t>
      </w:r>
      <w:r>
        <w:rPr/>
        <w:t>劘</w:t>
      </w:r>
      <w:r>
        <w:rPr/>
        <w:t>i_wp</w:t>
      </w:r>
      <w:r>
        <w:rPr/>
        <w:t>伬</w:t>
      </w:r>
      <w:r>
        <w:rPr/>
        <w:t>?</w:t>
        <w:tab/>
        <w:t>??</w:t>
      </w:r>
      <w:r>
        <w:rPr/>
        <w:t>靺</w:t>
      </w:r>
      <w:r>
        <w:rPr/>
        <w:t>8?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?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?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?r6f?</w:t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?K?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� #[</w:t>
      </w:r>
      <w:r>
        <w:rPr/>
        <w:t>浪玴</w:t>
      </w:r>
      <w:r>
        <w:rPr/>
        <w:t>@</w:t>
      </w:r>
      <w:r>
        <w:rPr/>
        <w:t>注醏</w:t>
      </w:r>
      <w:r>
        <w:rPr/>
        <w:t>?#j</w:t>
      </w:r>
      <w:r>
        <w:rPr/>
        <w:t>扣</w:t>
      </w:r>
      <w:r>
        <w:rPr/>
        <w:t>?#</w:t>
      </w:r>
      <w:r>
        <w:rPr/>
        <w:t>媺耏咹唜</w:t>
      </w:r>
      <w:r>
        <w:rPr/>
        <w:t>H?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?</w:t>
      </w:r>
      <w:r>
        <w:rPr/>
        <w:t>僩</w:t>
      </w:r>
      <w:r>
        <w:rPr/>
        <w:t>Q</w:t>
      </w:r>
      <w:r>
        <w:rPr/>
        <w:t>襲</w:t>
      </w:r>
      <w:r>
        <w:rPr/>
        <w:t>{?Y\,N#ψ??</w:t>
      </w:r>
      <w:r>
        <w:rPr/>
        <w:t>溷ら嵿</w:t>
      </w:r>
      <w:r>
        <w:rPr/>
        <w:t>L#_??</w:t>
      </w:r>
      <w:r>
        <w:rPr/>
        <w:t>跆嘫</w:t>
      </w:r>
      <w:r>
        <w:rPr/>
        <w:t>#7C?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5</w:t>
      </w:r>
      <w:r>
        <w:rPr/>
        <w:t>咍麥罭</w:t>
      </w:r>
      <w:r>
        <w:rPr/>
        <w:t>#H</w:t>
      </w:r>
      <w:r>
        <w:rPr/>
        <w:t>凾</w:t>
      </w:r>
      <w:r>
        <w:rPr/>
        <w:t>[X?5</w:t>
      </w:r>
      <w:r>
        <w:rPr/>
        <w:t>太</w:t>
      </w:r>
      <w:r>
        <w:rPr/>
        <w:t>4#X?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?+</w:t>
      </w:r>
      <w:r>
        <w:rPr/>
        <w:t>趙</w:t>
      </w:r>
      <w:r>
        <w:rPr/>
        <w:t>?m</w:t>
      </w:r>
      <w:r>
        <w:rPr/>
        <w:t>鑵</w:t>
      </w:r>
      <w:r>
        <w:rPr/>
        <w:t>?4`#</w:t>
      </w:r>
      <w:r>
        <w:rPr/>
        <w:t>眹</w:t>
      </w:r>
      <w:r>
        <w:rPr/>
        <w:t>!?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�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?o?</w:t>
      </w: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?</w:t>
      </w:r>
      <w:r>
        <w:rPr/>
        <w:t>豓</w:t>
      </w:r>
      <w:r>
        <w:rPr/>
        <w:t>1</w:t>
      </w:r>
      <w:r>
        <w:rPr/>
        <w:t>铘</w:t>
      </w:r>
      <w:r>
        <w:rPr/>
        <w:t>?#S</w:t>
      </w:r>
      <w:r>
        <w:rPr/>
        <w:t>奿</w:t>
      </w:r>
      <w:r>
        <w:rPr/>
        <w:t>?3E?pS??</w:t>
      </w:r>
      <w:r>
        <w:rPr/>
        <w:t>疳</w:t>
      </w:r>
      <w:r>
        <w:rPr/>
        <w:t>#W`</w:t>
      </w:r>
      <w:r>
        <w:rPr/>
        <w:t>る甸</w:t>
      </w:r>
      <w:r>
        <w:rPr/>
        <w:t>q#](</w:t>
        <w:tab/>
        <w:t>┻#08</w:t>
      </w:r>
      <w:r>
        <w:rPr/>
        <w:t>樲</w:t>
      </w:r>
      <w:r>
        <w:rPr/>
        <w:t>#?w</w:t>
      </w:r>
      <w:r>
        <w:rPr/>
        <w:t>别</w:t>
      </w:r>
      <w:r>
        <w:rPr/>
        <w:t>#?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?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?</w:t>
      </w:r>
      <w:r>
        <w:rPr/>
        <w:t>恾满</w:t>
      </w:r>
      <w:r>
        <w:rPr/>
        <w:t>?</w:t>
      </w:r>
      <w:r>
        <w:rPr/>
        <w:t>捷</w:t>
      </w:r>
      <w:r>
        <w:rPr/>
        <w:t>C!</w:t>
      </w:r>
      <w:r>
        <w:rPr/>
        <w:t>ず</w:t>
      </w:r>
      <w:r>
        <w:rPr/>
        <w:t>?i#0</w:t>
      </w:r>
      <w:r>
        <w:rPr/>
        <w:t>福</w:t>
      </w:r>
      <w:r>
        <w:rPr/>
        <w:t>&gt;?4#</w:t>
      </w:r>
      <w:r>
        <w:rPr/>
        <w:t>魫</w:t>
      </w:r>
      <w:r>
        <w:rPr/>
        <w:t>S?</w:t>
      </w:r>
      <w:r>
        <w:rPr/>
        <w:t>鋥</w:t>
      </w:r>
      <w:r>
        <w:rPr/>
        <w:t>?z</w:t>
      </w:r>
      <w:r>
        <w:rPr/>
        <w:t>虮</w:t>
      </w:r>
      <w:r>
        <w:rPr/>
        <w:t>?F</w:t>
      </w:r>
      <w:r>
        <w:rPr/>
        <w:t>箎</w:t>
      </w:r>
      <w:r>
        <w:rPr/>
        <w:t>?4?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�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??*|FL#?</w:t>
      </w:r>
      <w:r>
        <w:rPr/>
        <w:t>迪鳡</w:t>
      </w:r>
      <w:r>
        <w:rPr/>
        <w:t>?A3</w:t>
      </w:r>
      <w:r>
        <w:rPr/>
        <w:t>兇伂</w:t>
      </w:r>
      <w:r>
        <w:rPr/>
        <w:t>&gt;g##?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?[kv</w:t>
      </w:r>
      <w:r>
        <w:rPr/>
        <w:t>抶熞蠃</w:t>
      </w:r>
      <w:r>
        <w:rPr/>
        <w:t>p</w:t>
      </w:r>
      <w:r>
        <w:rPr/>
        <w:t>鎶</w:t>
      </w:r>
      <w:r>
        <w:rPr/>
        <w:t>sj?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?</w:t>
      </w:r>
      <w:r>
        <w:rPr/>
        <w:t>叆</w:t>
      </w:r>
      <w:r>
        <w:rPr/>
        <w:t>Qv??</w:t>
      </w:r>
      <w:r>
        <w:rPr/>
        <w:t>縤</w:t>
      </w:r>
      <w:r>
        <w:rPr/>
        <w:t>#u</w:t>
      </w:r>
      <w:r>
        <w:rPr/>
        <w:t>鈨</w:t>
      </w:r>
      <w:r>
        <w:rPr/>
        <w:t>??</w:t>
      </w:r>
      <w:r>
        <w:rPr/>
        <w:t>高</w:t>
      </w:r>
      <w:r>
        <w:rPr/>
        <w:t>?%M2</w:t>
      </w:r>
      <w:r>
        <w:rPr/>
        <w:t>羙</w:t>
      </w:r>
      <w:r>
        <w:rPr/>
        <w:t>J#</w:t>
      </w:r>
      <w:r>
        <w:rPr/>
        <w:t>描</w:t>
      </w:r>
      <w:r>
        <w:rPr/>
        <w:t>?u#</w:t>
      </w:r>
      <w:r>
        <w:rPr/>
        <w:t>舘</w:t>
      </w:r>
      <w:r>
        <w:rPr/>
        <w:t>%#</w:t>
      </w:r>
      <w:r>
        <w:rPr/>
        <w:t>覎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倞</w:t>
      </w:r>
      <w:r>
        <w:rPr/>
        <w:t>??########################[Content_Types].xmlPK##-#########!#</w:t>
      </w:r>
      <w:r>
        <w:rPr/>
        <w:t>ブ</w:t>
      </w:r>
      <w:r>
        <w:rPr/>
        <w:t>х?##6#################+###_rels/.relsPK##-#########!#ky??##?####################theme/theme/themeManager.xmlPK##-#########!#?m#?##Q#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y######0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##?##?##?######</w:t>
        <w:br/>
        <w:t>###############?##?##?##########?##?##V###X###?##?##?##########</w:t>
        <w:tab/>
        <w:t>##########################################</w:t>
      </w:r>
      <w:r>
        <w:rPr/>
        <w:t>餈</w:t>
      </w:r>
      <w:r>
        <w:rPr/>
        <w:t>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k###m###n###p###q###s###t###v###z#########################k###m###n###p###q###s###t###v###z#############################g###i###j###?##?##?##?##?##?##?##�#######################L###l###l###v###w###?##?##?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###L###q###j###k###m###n###p###q###s###t###v###z#########################################################################################????######????######????######??##########????######????######????########?##????##################?##########9###3####`###]##</w:t>
      </w:r>
      <w:r>
        <w:rPr/>
        <w:t>誚</w:t>
      </w:r>
      <w:r>
        <w:rPr/>
        <w:t>%#&gt;t&amp;#?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a#</w:t>
      </w:r>
      <w:r>
        <w:rPr/>
        <w:t>磌</w:t>
      </w:r>
      <w:r>
        <w:rPr/>
        <w:t>b#nQv#?~#??</w:t>
      </w:r>
      <w:r>
        <w:rPr/>
        <w:t>齉</w:t>
      </w:r>
      <w:r>
        <w:rPr/>
        <w:t>?q</w:t>
        <w:br/>
        <w:t>?&lt;B?</w:t>
      </w:r>
      <w:r>
        <w:rPr/>
        <w:t>猧</w:t>
      </w:r>
      <w:r>
        <w:rPr/>
        <w:t>?_ ?????####k###m###########�@#############y###?######?######��######U#n#k#n#o#w#n#��##############��######��####��####��####��########G#?############�.#</w:t>
      </w:r>
      <w:r>
        <w:rPr/>
        <w:t>郈</w:t>
      </w:r>
      <w:r>
        <w:rPr/>
        <w:t>x#?#######�#######T#i#m#e#s# #N#e#w# #R#o#m#a#n###5#?###############################�####S#y#m#b#o#l###3.?############�*#</w:t>
      </w:r>
      <w:r>
        <w:rPr/>
        <w:t>郈</w:t>
      </w:r>
      <w:r>
        <w:rPr/>
        <w:t>x#?#######�#######A#r#i#a#l###7.?############�##??@########?######C#a#l#i#b#r#i###;#??################?################</w:t>
      </w:r>
      <w:r>
        <w:rPr/>
        <w:t>媅</w:t>
      </w:r>
      <w:r>
        <w:rPr/>
        <w:t>SO##S#i#m#S#u#n###I.??##########�??�</w:t>
      </w:r>
      <w:r>
        <w:rPr/>
        <w:t>唛</w:t>
      </w:r>
      <w:r>
        <w:rPr/>
        <w:t>?#######�#?#####A#r#i#a#l# #U#n#i#c#o#d#e# #M#S###A#?############�##?$#B########?######C#a#m#b#r#i#a# #M#a#t#h### #####?##?##h#####</w:t>
      </w:r>
      <w:r>
        <w:rPr/>
        <w:t>洶</w:t>
      </w:r>
      <w:r>
        <w:rPr/>
        <w:t>G</w:t>
      </w:r>
      <w:r>
        <w:rPr/>
        <w:t>矴</w:t>
      </w:r>
      <w:r>
        <w:rPr/>
        <w:t>?#########?##?################?##?################!#########=###!#%#)#,#.#:#;#&gt;#?#D#]#w#}###?### # # &amp; 0 2 3 p!A0?</w:t>
      </w:r>
      <w:r>
        <w:rPr/>
        <w:t>蔕</w:t>
      </w:r>
      <w:r>
        <w:rPr/>
        <w:t>:W</w:t>
      </w:r>
      <w:r>
        <w:rPr/>
        <w:t>耊梇</w:t>
      </w:r>
      <w:r>
        <w:rPr/>
        <w:t>a^</w:t>
      </w:r>
      <w:r>
        <w:rPr/>
        <w:t>鷁</w:t>
      </w:r>
      <w:r>
        <w:rPr/>
        <w:t>'_ `j`</w:t>
      </w:r>
      <w:r>
        <w:rPr/>
        <w:t>漙抐</w:t>
      </w:r>
      <w:r>
        <w:rPr/>
        <w:t>#l#m</w:t>
      </w:r>
      <w:r>
        <w:rPr/>
        <w:t>醥聗</w:t>
      </w:r>
      <w:r>
        <w:rPr/>
        <w:t>)?</w:t>
      </w:r>
      <w:r>
        <w:rPr/>
        <w:t>峔⺗</w:t>
      </w:r>
      <w:r>
        <w:rPr/>
        <w:t>?�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$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0Y</w:t>
      </w:r>
      <w:r>
        <w:rPr/>
        <w:t>㘚⺌</w:t>
      </w:r>
      <w:r>
        <w:rPr/>
        <w:t>?�#�#�#�;�[�??##################################################?##i#?</w:t>
      </w:r>
      <w:r>
        <w:rPr/>
        <w:t>個</w:t>
      </w:r>
      <w:r>
        <w:rPr/>
        <w:t>################j###j##########################################################################2?################################HX####</w:t>
        <w:tab/>
        <w:t>?###$P######���������������������?/#####2#####################!#################################x###x###########?##��################</w:t>
        <w:br/>
        <w:t>#??????????##a#d#m#i#n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|###########?######?######?######?######?######?######?######?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>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\#######d#######l#######t#######</w:t>
      </w:r>
      <w:r>
        <w:rPr/>
        <w:t>辇</w:t>
      </w:r>
      <w:r>
        <w:rPr/>
        <w:t>##################################</w:t>
      </w:r>
      <w:r>
        <w:rPr/>
        <w:t>脕玫脢隆隆搂隆搂脛脨</w:t>
      </w:r>
      <w:r>
        <w:rPr/>
        <w:t>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admin###########3###########Microsoft Office Word###@####F?####@####rYx}</w:t>
      </w:r>
      <w:r>
        <w:rPr/>
        <w:t>阊</w:t>
      </w:r>
      <w:r>
        <w:rPr/>
        <w:t>#@####?$</w:t>
      </w:r>
      <w:r>
        <w:rPr/>
        <w:t>捭</w:t>
      </w:r>
      <w:r>
        <w:rPr/>
        <w:t>?############?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0###?##</w:t>
        <w:br/>
        <w:t>#######X#######`#######l#######t#######|#######?######?######?######?######?######?##########MS######################j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?��######################## ###!###?��####$###%###&amp;###'###(###)###*###+###,###-###.###/###0###1###?��3###4###5###6###7###8###9###?��;###&lt;###=###&gt;###?###@###A###?��?��D#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`#!.</w:t>
      </w:r>
      <w:r>
        <w:rPr/>
        <w:t>捭</w:t>
      </w:r>
      <w:r>
        <w:rPr/>
        <w:t>?F###�#######D#a#t#a#########################################################</w:t>
        <w:br/>
        <w:t>###������������########################################=#######1#T#a#b#l#e#################################################################����####################################"###?######W#o#r#d#D#o#c#u#m#e#n#t#####################################################����########################################E0########S#u#m#m#a#r#y#I#n#f#o#r#m#a#t#i#o#n###########################(###������������####################################2#############D#o#c#u#m#e#n#t#S#u#m#m#a#r#y#I#n#f#o#r#m#a#t#i#o#n###########8#######��������####################################:#############C#o#m#p#O#b#j#####################################################������������########################################u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Office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