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C###########E#######?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R,####bjbjq#q#######################&lt;0###e###e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</w:t>
        <w:tab/>
        <w:t>#######</w:t>
        <w:tab/>
        <w:t>##K#######K#######K#######K#######K###############����####_#######_#######_###8###?######?##|###_#######r###?##'#######'#######'#######'#######'#######[#######[#######[#######?######?######?######?######?######?######?##$###(###?##?##H###�###-###################K#######[#######################[#######[#######[#######[#######�###############K#######K#######'###############'###4###,#######?######?######?######[###?##K#######'#######K#######'#######?##############?######################################################[#######?##############?##############?##############################################################################?######'#######����####P;5&amp;</w:t>
      </w:r>
      <w:r>
        <w:rPr/>
        <w:t>咩</w:t>
      </w:r>
      <w:r>
        <w:rPr/>
        <w:t>?########_#######?##:###?##############?######B###0###r#######?####### ######/###?### ######?######################################################################?##x#### ##############K#######M###x###[#######[#######?######[#######[#######################################[#######[#######[#######�#######�#######################################?######################################[#######[#######[#######r#######[#######[#######[#######[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[#######[#######[#######[#######[#######[###############################################################[#######[#######[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耂</w:t>
      </w:r>
      <w:r>
        <w:rPr/>
        <w:t>pe/#</w:t>
      </w:r>
      <w:r>
        <w:rPr/>
        <w:t>媁鱏</w:t>
      </w:r>
      <w:r>
        <w:rPr/>
        <w:t>####0#@#0#&lt;#5#B#@#/#&lt;#&gt;#4#5#;#L# ###B#X#4#6#6###B#X#4#6#8###B#X#4#6#1#2###B#X#4#6#1#2#/#5###B#X#4#6#1#4#/#5######R</w:t>
      </w:r>
      <w:r>
        <w:rPr/>
        <w:t xml:space="preserve">痵魐刜 </w:t>
      </w:r>
      <w:r>
        <w:rPr/>
        <w:t>#m#m#####8#0#&lt;#5#B#@# #:#&gt;#;#L#F#0# #(#&lt;#&lt;#)# ###6#0#0###8#0#0###1#2#0#0###1#2#0#0###1#4#0#0#####(R</w:t>
      </w:r>
      <w:r>
        <w:rPr/>
        <w:t xml:space="preserve">眰歋 </w:t>
      </w:r>
      <w:r>
        <w:rPr/>
        <w:t>#m#m###"#&gt;#;#I#8#=#0# #A#B#@#C#6#:#8# #(#&lt;#&lt;#)###0#.#4#-#0#.#7###0#.#4#-#0#.#7###0#.#4#-#0#.#7###0#.#3#-#0#.#8###0#.#6#-#1#.#2#####;N5u:g</w:t>
      </w:r>
      <w:r>
        <w:rPr/>
        <w:t xml:space="preserve">烺噑 </w:t>
      </w:r>
      <w:r>
        <w:rPr/>
        <w:t>#k#w#####&gt;#I#=#&gt;#A#B#L# #3#;#0#2#=#&gt;#3#&gt;# #4#2#8#3#0#B#5#;#O# #(#:###B#)###7#5###1#3#2###2#0#0###2#5#0###3#1#5######u</w:t>
      </w:r>
      <w:r>
        <w:rPr/>
        <w:t xml:space="preserve">齹汻 </w:t>
      </w:r>
      <w:r>
        <w:rPr/>
        <w:t>#k#g#/#h#####@#&gt;#8#7#2#&gt;#4#A#B#2#5#=#=#0#O# #&lt;#&gt;#I#=#&gt;#A#B#L# #(#:#3#\#G#)###7#0#0#-#9#0#0###1#5#0#0#-#3#0#0#0###2#5#0#0#-#4#0#0#0###5#0#0#0#-#8#0#0#0###8#0#0#0#-#1#1#0#0#0#####</w:t>
      </w:r>
      <w:r>
        <w:rPr/>
        <w:t xml:space="preserve">蛻蠎 </w:t>
      </w:r>
      <w:r>
        <w:rPr/>
        <w:t>#k#g#####5#A# #:#3###3#5#0#0###5#8#0#0###8#5#0#0###9#0#0#0###9#6#0#0######Y</w:t>
      </w:r>
      <w:r>
        <w:rPr/>
        <w:t>媁</w:t>
      </w:r>
      <w:r>
        <w:rPr/>
        <w:t>:\</w:t>
      </w:r>
      <w:r>
        <w:rPr/>
        <w:t xml:space="preserve">鳾 </w:t>
      </w:r>
      <w:r>
        <w:rPr/>
        <w:t>#m#m#####=#5#H#=#8#5# #3#0#1#0#@#8#B#K# #(#&lt;#&lt;#)###2#8#0#0#?2#2#6#5#?2#1#1#0###3#1#3#0#?2#5#1#2#?2#3#8#0###3#4#4#3#?2#7#5#3#?2#8#4#0###3#6#1#5#?2#5#9#5#?3#0#0#0###4#2#0#0#?3#2#0#0#?2#9#3#0#####�b/g</w:t>
      </w:r>
      <w:r>
        <w:rPr/>
        <w:t>耂</w:t>
      </w:r>
      <w:r>
        <w:rPr/>
        <w:t>pe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8###:###D###F###R###T###d###f###v###z###?##?##?##?##?##?##?##?###</w:t>
        <w:tab/>
        <w:t>##p</w:t>
        <w:tab/>
        <w:t>##z</w:t>
        <w:tab/>
        <w:t>##�</w:t>
        <w:tab/>
        <w:t>##?##?##?##?##?###</w:t>
        <w:br/>
        <w:t>###</w:t>
        <w:br/>
        <w:t>##B</w:t>
        <w:br/>
        <w:t>##?##?##?##?##?##?##?######</w:t>
      </w:r>
      <w:r>
        <w:rPr/>
        <w:t>枰杌</w:t>
      </w:r>
      <w:r>
        <w:rPr/>
        <w:t>????</w:t>
      </w:r>
      <w:r>
        <w:rPr/>
        <w:t>曡一枰沪曡一曡一枰沪曡</w:t>
      </w:r>
      <w:r>
        <w:rPr/>
        <w:t>?#####hSe?#h??OJ##QJ##aJ###+#hSe?#h??CJ##KH##OJ##QJ##aJ##mH##nH##u## #hSe?#h??CJ##KH##OJ##QJ##aJ###(#hSe?#hSe?CJ##KH##OJ##QJ##aJ##mH##sH###,#hSe?#hSe?0J##&lt;#</w:t>
      </w:r>
      <w:r>
        <w:rPr/>
        <w:t>丅</w:t>
      </w:r>
      <w:r>
        <w:rPr/>
        <w:t>*#KH##OJ##QJ##aJ##ph###�#+#hSe?#hSe?CJ##KH##OJ##QJ##aJ##mH##nH##u##.#hSe?#hSe?CJ##KH##OJ##QJ##aJ##mH##nH##o(#u##,####.###:###F###T###f###x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#</w:t>
      </w:r>
      <w:r>
        <w:rPr/>
        <w:t>剘</w:t>
      </w:r>
      <w:r>
        <w:rPr/>
        <w:br/>
        <w:t>#&amp;P#$#/</w:t>
      </w:r>
      <w:r>
        <w:rPr/>
        <w:t>劥</w:t>
      </w:r>
      <w:r>
        <w:rPr/>
        <w:t>#1$#G$#H$#If####a$#gdSe?##x###z##################################################################?#kd#####$##$#If#####?#########################</w:t>
      </w:r>
      <w:r>
        <w:rPr/>
        <w:t>斞</w:t>
      </w:r>
      <w:r>
        <w:rPr/>
        <w:t>##</w:t>
      </w:r>
      <w:r>
        <w:rPr/>
        <w:t>謭</w:t>
      </w:r>
      <w:r>
        <w:rPr/>
        <w:t>##???D###??#F?#################F?#################F?#################F?#################F?#################F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?###?#########################?###�#####################?#########################?#######################�#</w:t>
      </w:r>
      <w:r>
        <w:rPr/>
        <w:t>敶</w:t>
      </w:r>
      <w:r>
        <w:rPr/>
        <w:t>#4?######B?###a?##b?########################ytA]###z#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#</w:t>
      </w:r>
      <w:r>
        <w:rPr/>
        <w:t>剘</w:t>
      </w:r>
      <w:r>
        <w:rPr/>
        <w:br/>
        <w:t>#&amp;P#$#/</w:t>
      </w:r>
      <w:r>
        <w:rPr/>
        <w:t>劥</w:t>
      </w:r>
      <w:r>
        <w:rPr/>
        <w:t>#1$#G$#H$#If####a$#gdSe?##?##?#################################################################?#kd5####$##$#If#####?#########################</w:t>
      </w:r>
      <w:r>
        <w:rPr/>
        <w:t>斞</w:t>
      </w:r>
      <w:r>
        <w:rPr/>
        <w:t>##</w:t>
      </w:r>
      <w:r>
        <w:rPr/>
        <w:t>謭</w:t>
      </w:r>
      <w:r>
        <w:rPr/>
        <w:t>##???D###??#F?#################F?#################F?#################F?#################F?#################F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?###?#########################?###�#####################?#########################?#######################�#</w:t>
      </w:r>
      <w:r>
        <w:rPr/>
        <w:t>敶</w:t>
      </w:r>
      <w:r>
        <w:rPr/>
        <w:t>#4?######B?###a?##b?########################ytA]###?###</w:t>
        <w:tab/>
        <w:t>##.</w:t>
        <w:tab/>
        <w:t>##&gt;</w:t>
        <w:tab/>
        <w:t>##N</w:t>
        <w:tab/>
        <w:t>##^</w:t>
        <w:tab/>
        <w:t>##n</w:t>
        <w:tab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#</w:t>
      </w:r>
      <w:r>
        <w:rPr/>
        <w:t>剘</w:t>
      </w:r>
      <w:r>
        <w:rPr/>
        <w:br/>
        <w:t>#&amp;P#$#/</w:t>
      </w:r>
      <w:r>
        <w:rPr/>
        <w:t>劥</w:t>
      </w:r>
      <w:r>
        <w:rPr/>
        <w:t>#1$#G$#H$#If####a$#gdSe?##n</w:t>
        <w:tab/>
        <w:t>##p</w:t>
        <w:tab/>
        <w:t>#################################################################?#kdj####$##$#If#####?#########################</w:t>
      </w:r>
      <w:r>
        <w:rPr/>
        <w:t>斞</w:t>
      </w:r>
      <w:r>
        <w:rPr/>
        <w:t>##</w:t>
      </w:r>
      <w:r>
        <w:rPr/>
        <w:t>謭</w:t>
      </w:r>
      <w:r>
        <w:rPr/>
        <w:t>##???D###??#F?#################F?#################F?#################F?#################F?#################F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?###?#########################?###�#####################?#########################?#######################�#</w:t>
      </w:r>
      <w:r>
        <w:rPr/>
        <w:t>敶</w:t>
      </w:r>
      <w:r>
        <w:rPr/>
        <w:t>#4?######B?###a?##b?########################ytA]###p</w:t>
        <w:tab/>
        <w:t>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#</w:t>
      </w:r>
      <w:r>
        <w:rPr/>
        <w:t>剘</w:t>
      </w:r>
      <w:r>
        <w:rPr/>
        <w:br/>
        <w:t>#&amp;P#$#/</w:t>
      </w:r>
      <w:r>
        <w:rPr/>
        <w:t>劥</w:t>
      </w:r>
      <w:r>
        <w:rPr/>
        <w:t>#1$#G$#H$#If####a$#gdSe?#####$##d@########$##</w:t>
      </w:r>
      <w:r>
        <w:rPr/>
        <w:t>剘</w:t>
      </w:r>
      <w:r>
        <w:rPr/>
        <w:br/>
        <w:t>#&amp;P#$#/</w:t>
      </w:r>
      <w:r>
        <w:rPr/>
        <w:t>劥</w:t>
      </w:r>
      <w:r>
        <w:rPr/>
        <w:t>#1$#G$#H$#If####a$#gdSe?##?##?#################################################################?#kd?###$##$#If#####?#########################</w:t>
      </w:r>
      <w:r>
        <w:rPr/>
        <w:t>敘</w:t>
      </w:r>
      <w:r>
        <w:rPr/>
        <w:t>##</w:t>
      </w:r>
      <w:r>
        <w:rPr/>
        <w:t>謭</w:t>
      </w:r>
      <w:r>
        <w:rPr/>
        <w:t>##???D###??#F?#################F?#################F?#################F?#################F?#################F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?###?#########################?###�#####################?#########################?#######################�#</w:t>
      </w:r>
      <w:r>
        <w:rPr/>
        <w:t>敶</w:t>
      </w:r>
      <w:r>
        <w:rPr/>
        <w:t>#4?######B?###a?##b?########################ytA]###?##D</w:t>
        <w:br/>
        <w:t>##T</w:t>
        <w:br/>
        <w:t>##h</w:t>
        <w:br/>
        <w:t>##|</w:t>
        <w:br/>
        <w:t>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#</w:t>
      </w:r>
      <w:r>
        <w:rPr/>
        <w:t>剘</w:t>
      </w:r>
      <w:r>
        <w:rPr/>
        <w:br/>
        <w:t>#&amp;P#$#/</w:t>
      </w:r>
      <w:r>
        <w:rPr/>
        <w:t>劥</w:t>
      </w:r>
      <w:r>
        <w:rPr/>
        <w:t>#1$#G$#H$#If####a$#gdSe?##?##?#################################################################?#kd?###$##$#If#####?#########################</w:t>
      </w:r>
      <w:r>
        <w:rPr/>
        <w:t>斞</w:t>
      </w:r>
      <w:r>
        <w:rPr/>
        <w:t>##</w:t>
      </w:r>
      <w:r>
        <w:rPr/>
        <w:t>謭</w:t>
      </w:r>
      <w:r>
        <w:rPr/>
        <w:t>##???D###??#F?#################F?#################F?#################F?#################F?#################F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?###?#########################?###�#####################?#########################?#######################�#</w:t>
      </w:r>
      <w:r>
        <w:rPr/>
        <w:t>敶</w:t>
      </w:r>
      <w:r>
        <w:rPr/>
        <w:t>#4?######B?###a?##b?########################ytA]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#</w:t>
      </w:r>
      <w:r>
        <w:rPr/>
        <w:t>剘</w:t>
      </w:r>
      <w:r>
        <w:rPr/>
        <w:br/>
        <w:t>#&amp;P#$#/</w:t>
      </w:r>
      <w:r>
        <w:rPr/>
        <w:t>劥</w:t>
      </w:r>
      <w:r>
        <w:rPr/>
        <w:t>#1$#G$#H$#If####a$#gdSe?##?##?#################################################################?#kd</w:t>
        <w:tab/>
        <w:t>####$##$#If#####?#########################</w:t>
      </w:r>
      <w:r>
        <w:rPr/>
        <w:t>斞</w:t>
      </w:r>
      <w:r>
        <w:rPr/>
        <w:t>##</w:t>
      </w:r>
      <w:r>
        <w:rPr/>
        <w:t>謭</w:t>
      </w:r>
      <w:r>
        <w:rPr/>
        <w:t>##???D###??#F?#################F?#################F?#################F?#################F?#################F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?###?#########################?###�#####################?#########################?#######################�#</w:t>
      </w:r>
      <w:r>
        <w:rPr/>
        <w:t>敶</w:t>
      </w:r>
      <w:r>
        <w:rPr/>
        <w:t>#4?######B?###a?##b?########################ytA]###########0###?##?##?###,##4,##6,##8,##:,##&lt;,##&gt;,##@,##B,##D,##F,##H,##J,##L,##P,##R,##</w:t>
      </w:r>
      <w:r>
        <w:rPr/>
        <w:t>樵铆敀</w:t>
      </w:r>
      <w:r>
        <w:rPr/>
        <w:t>pf`\f`\f`\f`\p#############################################################################h#/%##</w:t>
        <w:br/>
        <w:t>#h#/%#aJ#####j#####h#/%#U##aJ####hSe?#h??CJ4#OJ##QJ##aJ###$#hSe?#hSe?CJ4#OJ##QJ##aJ##mH##sH####U##0#hA]##hSe?0J##&lt;#</w:t>
      </w:r>
      <w:r>
        <w:rPr/>
        <w:t>丅</w:t>
      </w:r>
      <w:r>
        <w:rPr/>
        <w:t>*#CJ##KH##OJ##QJ##aJ##ph###�#*#hA]##hSe?CJ0#OJ##QJ##aJ##mH##nH##o(#u### #hSe?#h??CJ##KH##OJ##QJ##aJ###(#hSe?#hSe?CJ##KH##OJ##QJ##aJ##mH##sH###,#hSe?#hSe?0J##&lt;#</w:t>
      </w:r>
      <w:r>
        <w:rPr/>
        <w:t>丅</w:t>
      </w:r>
      <w:r>
        <w:rPr/>
        <w:t>*#KH##OJ##QJ##aJ##ph###�#?##2###P###n#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#</w:t>
      </w:r>
      <w:r>
        <w:rPr/>
        <w:t>剘</w:t>
      </w:r>
      <w:r>
        <w:rPr/>
        <w:br/>
        <w:t>#&amp;P#$#/</w:t>
      </w:r>
      <w:r>
        <w:rPr/>
        <w:t>劥</w:t>
      </w:r>
      <w:r>
        <w:rPr/>
        <w:t>#1$#G$#H$#If####a$#gdSe?##?##?##6,#######################################</w:t>
        <w:br/>
        <w:t>###$#G$#H$#a$#gdSe?#?#kd&gt;####$##$#If#####?#########################</w:t>
      </w:r>
      <w:r>
        <w:rPr/>
        <w:t>斞</w:t>
      </w:r>
      <w:r>
        <w:rPr/>
        <w:t>##</w:t>
      </w:r>
      <w:r>
        <w:rPr/>
        <w:t>謭</w:t>
      </w:r>
      <w:r>
        <w:rPr/>
        <w:t>##???D###??#F?#################F?#################F?#################F?#################F?#################F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?###?#########################?###�#####################?#########################?#######################�#</w:t>
      </w:r>
      <w:r>
        <w:rPr/>
        <w:t>敶</w:t>
      </w:r>
      <w:r>
        <w:rPr/>
        <w:t>#4?######B?###a?##b?########################ytA]###"#5#E#=#8#G#5#A#:#8#5# #E#0#@#0#:#B#5#@#8#A#B#8#:#8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,##:,##&lt;,##@,##B,##F,##H,##L,##N,##P,##R,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G$#H$#a$#gdSe?#####</w:t>
        <w:br/>
        <w:t>: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$##$#If#####</w:t>
      </w:r>
      <w:r>
        <w:rPr/>
        <w:t>桒�</w:t>
      </w:r>
      <w:r>
        <w:rPr/>
        <w:t>!v##h#5?###?5?###?5?###?5?###?5?###?5?###?#v##?#v##?#v##?#v##?:V###</w:t>
      </w:r>
      <w:r>
        <w:rPr/>
        <w:t>斞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</w:t>
      </w:r>
      <w:r>
        <w:rPr/>
        <w:t>敶</w:t>
      </w:r>
      <w:r>
        <w:rPr/>
        <w:t>#5?###?5?###?5?###?5?###?/?###########/?###########/?###########/?###########/?###########4?##</w:t>
        <w:br/>
        <w:t>###B?###ytA]#3##$##$#If#####</w:t>
      </w:r>
      <w:r>
        <w:rPr/>
        <w:t>桒�</w:t>
      </w:r>
      <w:r>
        <w:rPr/>
        <w:t>!v##h#5?###?5?###?5?###?5?###?5?###?5?###?#v##?#v##?#v##?#v##?:V###</w:t>
      </w:r>
      <w:r>
        <w:rPr/>
        <w:t>斞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</w:t>
      </w:r>
      <w:r>
        <w:rPr/>
        <w:t>敶</w:t>
      </w:r>
      <w:r>
        <w:rPr/>
        <w:t>#5?###?5?###?5?###?5?###?/?###########/?###########/?###########/?###########/?###########4?##</w:t>
        <w:br/>
        <w:t>###B?###ytA]#3##$##$#If#####</w:t>
      </w:r>
      <w:r>
        <w:rPr/>
        <w:t>桒�</w:t>
      </w:r>
      <w:r>
        <w:rPr/>
        <w:t>!v##h#5?###?5?###?5?###?5?###?5?###?5?###?#v##?#v##?#v##?#v##?:V###</w:t>
      </w:r>
      <w:r>
        <w:rPr/>
        <w:t>斞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</w:t>
      </w:r>
      <w:r>
        <w:rPr/>
        <w:t>敶</w:t>
      </w:r>
      <w:r>
        <w:rPr/>
        <w:t>#5?###?5?###?5?###?5?###?/?###########/?###########/?###########/?###########/?###########4?##</w:t>
        <w:br/>
        <w:t>###B?###ytA]#3##$##$#If#####</w:t>
      </w:r>
      <w:r>
        <w:rPr/>
        <w:t>桒�</w:t>
      </w:r>
      <w:r>
        <w:rPr/>
        <w:t>!v##h#5?###?5?###?5?###?5?###?5?###?5?###?#v##?#v##?#v##?#v##?:V###</w:t>
      </w:r>
      <w:r>
        <w:rPr/>
        <w:t>敘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</w:t>
      </w:r>
      <w:r>
        <w:rPr/>
        <w:t>敶</w:t>
      </w:r>
      <w:r>
        <w:rPr/>
        <w:t>#5?###?5?###?5?###?5?###?/?###########/?###########/?###########/?###########/?###########4?##</w:t>
        <w:br/>
        <w:t>###B?###ytA]#3##$##$#If#####</w:t>
      </w:r>
      <w:r>
        <w:rPr/>
        <w:t>桒�</w:t>
      </w:r>
      <w:r>
        <w:rPr/>
        <w:t>!v##h#5?###?5?###?5?###?5?###?5?###?5?###?#v##?#v##?#v##?#v##?:V###</w:t>
      </w:r>
      <w:r>
        <w:rPr/>
        <w:t>斞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</w:t>
      </w:r>
      <w:r>
        <w:rPr/>
        <w:t>敶</w:t>
      </w:r>
      <w:r>
        <w:rPr/>
        <w:t>#5?###?5?###?5?###?5?###?/?###########/?###########/?###########/?###########/?###########4?##</w:t>
        <w:br/>
        <w:t>###B?###ytA]#3##$##$#If#####</w:t>
      </w:r>
      <w:r>
        <w:rPr/>
        <w:t>桒�</w:t>
      </w:r>
      <w:r>
        <w:rPr/>
        <w:t>!v##h#5?###?5?###?5?###?5?###?5?###?5?###?#v##?#v##?#v##?#v##?:V###</w:t>
      </w:r>
      <w:r>
        <w:rPr/>
        <w:t>斞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</w:t>
      </w:r>
      <w:r>
        <w:rPr/>
        <w:t>敶</w:t>
      </w:r>
      <w:r>
        <w:rPr/>
        <w:t>#5?###?5?###?5?###?5?###?/?###########/?###########/?###########/?###########/?###########4?##</w:t>
        <w:br/>
        <w:t>###B?###ytA]#3##$##$#If#####</w:t>
      </w:r>
      <w:r>
        <w:rPr/>
        <w:t>桒�</w:t>
      </w:r>
      <w:r>
        <w:rPr/>
        <w:t>!v##h#5?###?5?###?5?###?5?###?5?###?5?###?#v##?#v##?#v##?#v##?:V###</w:t>
      </w:r>
      <w:r>
        <w:rPr/>
        <w:t>斞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攡</w:t>
      </w:r>
      <w:r>
        <w:rPr/>
        <w:br/>
        <w:t>#</w:t>
      </w:r>
      <w:r>
        <w:rPr/>
        <w:t>敶</w:t>
      </w:r>
      <w:r>
        <w:rPr/>
        <w:t>##?###################################�#######�#####??#?###</w:t>
      </w:r>
      <w:r>
        <w:rPr/>
        <w:t>敶</w:t>
      </w:r>
      <w:r>
        <w:rPr/>
        <w:t>#5?###?5?###?5?###?5?###?/?###########/?###########/?###########/?###########/?###########4?##</w:t>
        <w:br/>
        <w:t>###B?###ytA]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X#^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$#####1$#[$#\$#a$####CJ##KH##OJ##QJ##^J##aJ##H#</w:t>
      </w:r>
      <w:r>
        <w:rPr/>
        <w:t>䁖</w:t>
      </w:r>
      <w:r>
        <w:rPr/>
        <w:t>?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q#J#########0###t#w#4#w#i#n#P#o#p#u#p#####B*#OJ##PJ##mH##nH##ph#�##u##H#???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,##############x###z###?##?##n</w:t>
        <w:tab/>
        <w:t>##p</w:t>
        <w:tab/>
        <w:t>##?##?##?##?##?##?##?##6,##R,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M###X###z###?##?##?######!###Z###`###?##?##?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=###D###E###Z###r###r###y###z###?##?##?##?##?##?##{###?##?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  <w:r>
        <w:rPr/>
        <w:t>肻憐荺憐</w:t>
      </w:r>
      <w:r>
        <w:rPr/>
        <w:t>######</w:t>
      </w:r>
      <w:r>
        <w:rPr/>
        <w:t>腬憐</w:t>
      </w:r>
      <w:r>
        <w:rPr/>
        <w:t>##########</w:t>
      </w:r>
      <w:r>
        <w:rPr/>
        <w:t>臷憐蔦憐</w:t>
      </w:r>
      <w:r>
        <w:rPr/>
        <w:t>######</w:t>
      </w:r>
      <w:r>
        <w:rPr/>
        <w:t>芢憐萛憐</w:t>
      </w:r>
      <w:r>
        <w:rPr/>
        <w:t>######</w:t>
      </w:r>
      <w:r>
        <w:rPr/>
        <w:t>荺憐臷憐</w:t>
      </w:r>
      <w:r>
        <w:rPr/>
        <w:t>######</w:t>
      </w:r>
      <w:r>
        <w:rPr/>
        <w:t>萛憐腬憐</w:t>
      </w:r>
      <w:r>
        <w:rPr/>
        <w:t>######</w:t>
      </w:r>
      <w:r>
        <w:rPr/>
        <w:t>蒤憐肻憐</w:t>
      </w:r>
      <w:r>
        <w:rPr/>
        <w:t>######</w:t>
      </w:r>
      <w:r>
        <w:rPr/>
        <w:t>蔦憐芢憐</w:t>
      </w:r>
      <w:r>
        <w:rPr/>
        <w:t>########?##############?##########</w:t>
      </w:r>
      <w:r>
        <w:rPr/>
        <w:t>覫</w:t>
      </w:r>
      <w:r>
        <w:rPr/>
        <w:t>###/%#</w:t>
      </w:r>
      <w:r>
        <w:rPr/>
        <w:t>轋</w:t>
      </w:r>
      <w:r>
        <w:rPr/>
        <w:t>0#X(5###A##AA#</w:t>
      </w:r>
      <w:r>
        <w:rPr/>
        <w:t>焑</w:t>
      </w:r>
      <w:r>
        <w:rPr/>
        <w:t>O#</w:t>
      </w:r>
      <w:r>
        <w:rPr/>
        <w:t>㑇</w:t>
      </w:r>
      <w:r>
        <w:rPr/>
        <w:t>R##pR##z_#,Al#?n#ZXz#A]#A{?</w:t>
      </w:r>
      <w:r>
        <w:rPr/>
        <w:t>⺷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O?</w:t>
      </w:r>
      <w:r>
        <w:rPr/>
        <w:t>刡</w:t>
      </w:r>
      <w:r>
        <w:rPr/>
        <w:t>?</w:t>
      </w:r>
      <w:r>
        <w:rPr/>
        <w:t>歀</w:t>
      </w:r>
      <w:r>
        <w:rPr/>
        <w:t>?##?#n?Se?</w:t>
      </w:r>
      <w:r>
        <w:rPr/>
        <w:t>蔳�</w:t>
      </w:r>
      <w:r>
        <w:rPr/>
        <w:t>#####################�@####?##?###X/#####?######?##@</w:t>
      </w:r>
      <w:r>
        <w:rPr/>
        <w:t>劺</w:t>
      </w:r>
      <w:r>
        <w:rPr/>
        <w:t>{#(###########?######?######?#</w:t>
        <w:br/>
        <w:t>####?#,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.?############�##??@########?######C#a#l#i#b#r#i###;#??################?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�##?$#B########?######C#a#m#b#r#i#a# #M#a#t#h### ###??##?##h#####</w:t>
      </w:r>
      <w:r>
        <w:rPr/>
        <w:t>毎</w:t>
      </w:r>
      <w:r>
        <w:rPr/>
        <w:t>G</w:t>
      </w:r>
      <w:r>
        <w:rPr/>
        <w:t>矴闏</w:t>
      </w:r>
      <w:r>
        <w:rPr/>
        <w:t>G######M###?################M###?################!#########=###!#%#)#,#.#:#;#&gt;#?#D#]#w#}###?### # # &amp; 0 2 3 p!A0?</w:t>
      </w:r>
      <w:r>
        <w:rPr/>
        <w:t>蔕</w:t>
      </w:r>
      <w:r>
        <w:rPr/>
        <w:t>:W</w:t>
      </w:r>
      <w:r>
        <w:rPr/>
        <w:t>耊梇</w:t>
      </w:r>
      <w:r>
        <w:rPr/>
        <w:t>a^</w:t>
      </w:r>
      <w:r>
        <w:rPr/>
        <w:t>鷁</w:t>
      </w:r>
      <w:r>
        <w:rPr/>
        <w:t>'_ `j`</w:t>
      </w:r>
      <w:r>
        <w:rPr/>
        <w:t>漙抐</w:t>
      </w:r>
      <w:r>
        <w:rPr/>
        <w:t>#l#m</w:t>
      </w:r>
      <w:r>
        <w:rPr/>
        <w:t>醥聗</w:t>
      </w:r>
      <w:r>
        <w:rPr/>
        <w:t>)?</w:t>
      </w:r>
      <w:r>
        <w:rPr/>
        <w:t>峔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$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#�;�[�??####################################################???</w:t>
      </w:r>
      <w:r>
        <w:rPr/>
        <w:t>個</w:t>
      </w:r>
      <w:r>
        <w:rPr/>
        <w:t>r##############################################################################################3?################################HX####</w:t>
        <w:tab/>
        <w:t>?###$P######���������������������</w:t>
      </w:r>
      <w:r>
        <w:rPr/>
        <w:t>蔳�</w:t>
      </w:r>
      <w:r>
        <w:rPr/>
        <w:t>#####2#####################!#################################x###x###########?##��################</w:t>
        <w:br/>
        <w:t>#??????????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</w:t>
      </w:r>
      <w:r>
        <w:rPr/>
        <w:t>辇</w:t>
      </w:r>
      <w:r>
        <w:rPr/>
        <w:t>##################################</w:t>
      </w:r>
      <w:r>
        <w:rPr/>
        <w:t>脕玫脢隆隆搂隆搂脛脨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4###########Microsoft Office Word###@####F?####@####?</w:t>
      </w:r>
      <w:r>
        <w:rPr/>
        <w:t>壯</w:t>
      </w:r>
      <w:r>
        <w:rPr/>
        <w:t>#@####,</w:t>
      </w:r>
      <w:r>
        <w:rPr/>
        <w:t>朤</w:t>
      </w:r>
      <w:r>
        <w:rPr/>
        <w:t>}</w:t>
      </w:r>
      <w:r>
        <w:rPr/>
        <w:t>阊</w:t>
      </w:r>
      <w:r>
        <w:rPr/>
        <w:t>#@####</w:t>
      </w:r>
      <w:r>
        <w:rPr/>
        <w:t>攭</w:t>
      </w:r>
      <w:r>
        <w:rPr/>
        <w:t>#</w:t>
      </w:r>
      <w:r>
        <w:rPr/>
        <w:t>咩</w:t>
      </w:r>
      <w:r>
        <w:rPr/>
        <w:t>?############M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MS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��######################## ###?��"#######$###%###&amp;###'###(###)###*###+###,###-###.###/###0###1###?��3###4###5###6###7###8###9###?��;###&lt;###=###&gt;###?###@###A###?��?��D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g&lt;&amp;</w:t>
      </w:r>
      <w:r>
        <w:rPr/>
        <w:t>咩</w:t>
      </w:r>
      <w:r>
        <w:rPr/>
        <w:t>?F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# ######W#o#r#d#D#o#c#u#m#e#n#t#####################################################����########################################&lt;0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