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d###########f#######?��####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</w:t>
      </w:r>
      <w:r>
        <w:rPr/>
        <w:t>餎</w:t>
      </w:r>
      <w:r>
        <w:rPr/>
        <w:t>####bjbjq#q#######################&lt;b###e###e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</w:t>
        <w:br/>
        <w:tab/>
        <w:t>######</w:t>
        <w:br/>
        <w:tab/>
        <w:t>##S#######S#######S#######S#######S###############����####g#######g#######g###8###?##,###?##,###g#######?##?##?######?######?######?######?######+#######+#######+#######K#######M#######M#######M#######M#######M#######M#######j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###M###!###################S#######+#######################+#######+#######+#######+#######M###############S#######S#######?##############?##4###n#######?######?######?######+###:###S#######?######S#######?######K###############?######################################################+#######K###############?##############?##############################################################################?######?######����####P.</w:t>
      </w:r>
      <w:r>
        <w:rPr/>
        <w:t>柁笺</w:t>
      </w:r>
      <w:r>
        <w:rPr/>
        <w:t>?########g#######e###:###?##############7#######?##0###?######?######T ######?##0###T ######?##############################################################################T ##############S#######?##h###+#######+#######?######+#######+#######################################+#######+#######+#######M#######M#######################################?######################################+#######+#######+#######?######+#######+#######+#######+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T ######+#######+#######+#######+#######+#######+###############################################################+#######+#######+#######</w:t>
        <w:br/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鳶</w:t>
      </w:r>
      <w:r>
        <w:rPr/>
        <w:t>*Y</w:t>
      </w:r>
      <w:r>
        <w:rPr/>
        <w:t>汻</w:t>
      </w:r>
      <w:r>
        <w:rPr/>
        <w:t>#T</w:t>
      </w:r>
      <w:r>
        <w:rPr/>
        <w:t>褢</w:t>
      </w:r>
      <w:r>
        <w:rPr/>
        <w:t>(g</w:t>
      </w:r>
      <w:r>
        <w:rPr/>
        <w:t>錧</w:t>
      </w:r>
      <w:r>
        <w:rPr/>
        <w:t>&amp;^/</w:t>
      </w:r>
      <w:r>
        <w:rPr/>
        <w:t>昦</w:t>
      </w:r>
      <w:r>
        <w:rPr/>
        <w:t>g##!#B#5#;#;#8#B#&gt;#2#&gt;#5# #4#5#@#5#2#&gt;#&gt;#1#@#0#1#0#B#K#2#0#N#I#5#5# #?#&gt;#;#&gt;#B#=#&gt;# #;#5#=#B#&gt;#G#=#&gt;#9# #?#8#;#K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膲</w:t>
      </w:r>
      <w:r>
        <w:rPr/>
        <w:t>&lt;hm#m###!#B#0#=#4#0#@#B# #(#&lt;#&lt;#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絒</w:t>
      </w:r>
      <w:r>
        <w:rPr/>
        <w:t>*#</w:t>
      </w:r>
      <w:r>
        <w:rPr/>
        <w:t>歋</w:t>
      </w:r>
      <w:r>
        <w:rPr/>
        <w:t>##(#8#@#8#=#0#*#"#&gt;#;#I#8#=#0###d</w:t>
      </w:r>
      <w:r>
        <w:rPr/>
        <w:t>嵼</w:t>
      </w:r>
      <w:r>
        <w:rPr/>
        <w:t>?#</w:t>
      </w:r>
      <w:r>
        <w:rPr/>
        <w:t>熃</w:t>
      </w:r>
      <w:r>
        <w:rPr/>
        <w:t>[##(#8#@#8#=#0# #7#C#1#F#0#####1#0#0#*#0#.#9###2#5#^�3#0###2#.#0#^�2#.#4#####1#2#5#*#1#.#0#5###3#0#^�3#8###2#.#2#^�2#.#8#####1#5#0#*#1#.#2#5###3#5#^�4#5###2#.#5#^�3#.#2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 %m</w:t>
      </w:r>
      <w:r>
        <w:rPr/>
        <w:t>梘</w:t>
      </w:r>
      <w:r>
        <w:rPr/>
        <w:t># Lr(g</w:t>
      </w:r>
      <w:r>
        <w:rPr/>
        <w:t>錧</w:t>
      </w:r>
      <w:r>
        <w:rPr/>
        <w:t>&amp;^/</w:t>
      </w:r>
      <w:r>
        <w:rPr/>
        <w:t>昦</w:t>
      </w:r>
      <w:r>
        <w:rPr/>
        <w:t>g####&gt;#;#&gt;#B#=#&gt;# #4#;#O# #4#5#@#5#2#&gt;#&gt;#1#@#0#1#0#B#K#2#0#N#I#5#9# #;#5#=#B#&gt;#G#=#&gt;#9# #?#8#;#K# #&lt;#0#@#:#8# #"#J#I#N#L#I#N#"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膲</w:t>
      </w:r>
      <w:r>
        <w:rPr/>
        <w:t>&lt;hm#m###!#B#0#=#4#0#@#B# #(#&lt;#&lt;#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絒</w:t>
      </w:r>
      <w:r>
        <w:rPr/>
        <w:t>##(#8#@#8#=#0###</w:t>
      </w:r>
      <w:r>
        <w:rPr/>
        <w:t>歋</w:t>
      </w:r>
      <w:r>
        <w:rPr/>
        <w:t>##"#&gt;#;#I#8#=#0# #####1#0###0#.#6#####1#3###0#.#6#####1#6###0#.#6#####2#0###0#.#6#####2#5###0#.#6#####3#2###0#.#6#####3#8###0#.#6#####5#0###0#.#6#####6#5###0#.#9#####6#5###1#.#0#5#####7#5###0#.#6# #0#.#9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絒</w:t>
      </w:r>
      <w:r>
        <w:rPr/>
        <w:t>##(#8#@#8#=#0###</w:t>
      </w:r>
      <w:r>
        <w:rPr/>
        <w:t>歋</w:t>
      </w:r>
      <w:r>
        <w:rPr/>
        <w:t>##"#&gt;#;#I#8#=#0# #####7#5###1#.#0#5#####8#0###0#.#7# #0#.#8#####9#0###0#.#6# #0#.#9#####1#0#0###0#.#9#####1#0#0###0#.#9#5#####1#0#0###1#.#0#5#####1#2#5###1#.#0#5#####1#5#0###0###############?##?##?##?##?##?##?##?##?##?##?##?##?##</w:t>
      </w:r>
      <w:r>
        <w:rPr/>
        <w:t>嫦恭鎻瞎</w:t>
      </w:r>
      <w:r>
        <w:rPr/>
        <w:t>}Oe?#####################################(#h#lP##h#lP#CJ##KH##OJ##QJ##aJ##mH##sH###+#h#lP##h#lP#CJ##KH##OJ##QJ##aJ##mH##nH##u##.#h#lP##h#lP#CJ##KH##OJ##QJ##aJ##mH##nH##o(#u#####h#lP##h#lP#0J##CJ##OJ##QJ##\#</w:t>
      </w:r>
      <w:r>
        <w:rPr/>
        <w:t>乤</w:t>
      </w:r>
      <w:r>
        <w:rPr/>
        <w:t>J##.#h#lP##h#lP#0J##CJ##OJ##QJ##\#</w:t>
      </w:r>
      <w:r>
        <w:rPr/>
        <w:t>乤</w:t>
      </w:r>
      <w:r>
        <w:rPr/>
        <w:t>J##mH##nH##u#####h#lP##hs'?0J##CJ##OJ##QJ##\#</w:t>
      </w:r>
      <w:r>
        <w:rPr/>
        <w:t>乤</w:t>
      </w:r>
      <w:r>
        <w:rPr/>
        <w:t>J##+#h#lP##h#lP#0J##CJ##OJ##QJ##\#</w:t>
      </w:r>
      <w:r>
        <w:rPr/>
        <w:t>乤</w:t>
      </w:r>
      <w:r>
        <w:rPr/>
        <w:t>J##mH##sH##,#h#lP##h#lP#0J##&lt;#</w:t>
      </w:r>
      <w:r>
        <w:rPr/>
        <w:t>丅</w:t>
      </w:r>
      <w:r>
        <w:rPr/>
        <w:t>*#KH##OJ##QJ##aJ##ph###�#1#h#lP##h#lP#0J##CJ##OJ##QJ##\#</w:t>
      </w:r>
      <w:r>
        <w:rPr/>
        <w:t>乤</w:t>
      </w:r>
      <w:r>
        <w:rPr/>
        <w:t>J##mH##nH##o(#u########?##?##?##?##?##?###</w:t>
        <w:tab/>
        <w:t>###</w:t>
        <w:tab/>
        <w:t>##*</w:t>
        <w:tab/>
        <w:t>##?###########?###########?###########?###########?###########Q############?###########?###########?#################?#kd#####$##$#If#####T###?#########################</w:t>
      </w:r>
      <w:r>
        <w:rPr/>
        <w:t>諪</w:t>
      </w:r>
      <w:r>
        <w:rPr/>
        <w:t>##??##z �D?################�Dx#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##�4?######B?###a?##b?############</w:t>
      </w:r>
      <w:r>
        <w:rPr/>
        <w:t>奣</w:t>
      </w:r>
      <w:r>
        <w:rPr/>
        <w:t>#######$##$#1$#G$#H$#If####a$#gd#lP##</w:t>
        <w:br/>
        <w:t>###$#G$#H$#a$#gd#lP##</w:t>
        <w:tab/>
        <w:t>?##?##?##?##?##?##?###</w:t>
        <w:tab/>
        <w:t>###</w:t>
        <w:tab/>
        <w:t xml:space="preserve">## </w:t>
        <w:tab/>
        <w:t>##"</w:t>
        <w:tab/>
        <w:t>##B</w:t>
        <w:tab/>
        <w:t>##D</w:t>
        <w:tab/>
        <w:t>##P</w:t>
        <w:tab/>
        <w:t>##R</w:t>
        <w:tab/>
        <w:t>##r</w:t>
        <w:tab/>
        <w:t>##t</w:t>
        <w:tab/>
        <w:t>##�</w:t>
        <w:tab/>
        <w:t>##?##?##?##?##?##?##?##?##</w:t>
      </w:r>
      <w:r>
        <w:rPr/>
        <w:t>镒锟〒飦飦飦飦飦飦飔</w:t>
      </w:r>
      <w:r>
        <w:rPr/>
        <w:t>\C\C?####1#h#lP##h#lP#0J##CJ##OJ##QJ##\#</w:t>
      </w:r>
      <w:r>
        <w:rPr/>
        <w:t>乤</w:t>
      </w:r>
      <w:r>
        <w:rPr/>
        <w:t>J##mH##nH##o(#u##.#h#lP##h#lP#0J##CJ##OJ##QJ##\#</w:t>
      </w:r>
      <w:r>
        <w:rPr/>
        <w:t>乤</w:t>
      </w:r>
      <w:r>
        <w:rPr/>
        <w:t>J##mH##nH##u#####h#lP##hs'?OJ##QJ##aJ#####h#lP##hs'?CJ##KH##OJ##QJ##aJ##o(#(#h#lP##h#lP#CJ##KH##OJ##QJ##aJ##mH##sH###,#h#lP##h#lP#0J##&lt;#</w:t>
      </w:r>
      <w:r>
        <w:rPr/>
        <w:t>丅</w:t>
      </w:r>
      <w:r>
        <w:rPr/>
        <w:t>*#KH##OJ##QJ##aJ##ph###�#.#h#lP##h#lP#CJ##KH##OJ##QJ##aJ##mH##nH##o(#u###.#h#lP##hs'?CJ##KH##OJ##QJ##aJ##mH##nH##o(#u### #h#lP##hs'?CJ##KH##OJ##QJ##aJ###*</w:t>
        <w:tab/>
        <w:t>##,</w:t>
        <w:tab/>
        <w:t>##&gt;</w:t>
        <w:tab/>
        <w:t>##J</w:t>
        <w:tab/>
        <w:t>##Z</w:t>
        <w:tab/>
        <w:t>##m############\############\############\#################################################################################################################################$##$#1$#G$#H$#If####a$#gd#lP##?#kd?###$##$#If#####T###?#########################</w:t>
      </w:r>
      <w:r>
        <w:rPr/>
        <w:t>諪</w:t>
      </w:r>
      <w:r>
        <w:rPr/>
        <w:t>##??##z �D?################�Dx#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##�4?######B?###a?##b?############</w:t>
      </w:r>
      <w:r>
        <w:rPr/>
        <w:t>奣</w:t>
      </w:r>
      <w:r>
        <w:rPr/>
        <w:t>####Z</w:t>
        <w:tab/>
        <w:t>##\</w:t>
        <w:tab/>
        <w:t>##n</w:t>
        <w:tab/>
        <w:t>##z</w:t>
        <w:tab/>
        <w:t>##?##m############\############\############\#################################################################################################################################$##$#1$#G$#H$#If####a$#gd#lP##?#kd?###$##$#If#####T###?#########################</w:t>
      </w:r>
      <w:r>
        <w:rPr/>
        <w:t>諪</w:t>
      </w:r>
      <w:r>
        <w:rPr/>
        <w:t>##??##z �D?################�Dx#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##�4?######B?###a?##b?############</w:t>
      </w:r>
      <w:r>
        <w:rPr/>
        <w:t>奣</w:t>
      </w:r>
      <w:r>
        <w:rPr/>
        <w:t>####?##?##?##?##&amp;</w:t>
        <w:br/>
        <w:t>##L</w:t>
        <w:br/>
        <w:t>##`</w:t>
        <w:br/>
        <w:t>##x</w:t>
        <w:br/>
        <w:t>##m############b############b############b############b############Q############Q########################################################$##$#1$#G$#H$#If####a$#gd#lP##</w:t>
        <w:br/>
        <w:t>###$#G$#H$#a$#gd#lP##?#kd?###$##$#If#####T###?#########################</w:t>
      </w:r>
      <w:r>
        <w:rPr/>
        <w:t>諪</w:t>
      </w:r>
      <w:r>
        <w:rPr/>
        <w:t>##??##z �D?################�Dx#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##�4?######B?###a?##b?############</w:t>
      </w:r>
      <w:r>
        <w:rPr/>
        <w:t>奣</w:t>
      </w:r>
      <w:r>
        <w:rPr/>
        <w:t>####?##$</w:t>
        <w:br/>
        <w:t>##&amp;</w:t>
        <w:br/>
        <w:t>##*</w:t>
        <w:br/>
        <w:t>##.</w:t>
        <w:br/>
        <w:t>##0</w:t>
        <w:br/>
        <w:t>##@</w:t>
        <w:br/>
        <w:t>##J</w:t>
        <w:br/>
        <w:t>##L</w:t>
        <w:br/>
        <w:t>##P</w:t>
        <w:br/>
        <w:t>##R</w:t>
        <w:br/>
        <w:t>##^</w:t>
        <w:br/>
        <w:t>##`</w:t>
        <w:br/>
        <w:t>##d</w:t>
        <w:br/>
        <w:t>##f</w:t>
        <w:br/>
        <w:t>##v</w:t>
        <w:br/>
        <w:t>##4###6###:###&lt;###</w:t>
      </w:r>
      <w:r>
        <w:rPr/>
        <w:t>樽睛忛讅</w:t>
      </w:r>
      <w:r>
        <w:rPr/>
        <w:t>e</w:t>
      </w:r>
      <w:r>
        <w:rPr/>
        <w:t>廝</w:t>
      </w:r>
      <w:r>
        <w:rPr/>
        <w:t>?e</w:t>
      </w:r>
      <w:r>
        <w:rPr/>
        <w:t>廝</w:t>
      </w:r>
      <w:r>
        <w:rPr/>
        <w:t>?2e?##h#lP##hs'?OJ##QJ##aJ### #h#lP##hs'?CJ##KH##OJ##QJ##aJ###(#h#lP##h#lP#CJ##KH##OJ##QJ##aJ##mH##sH###.#h#lP##h#lP#CJ##KH##OJ##QJ##aJ##mH##nH##o(#u#####h#lP##hs'?0J##CJ##OJ##QJ##\#</w:t>
      </w:r>
      <w:r>
        <w:rPr/>
        <w:t>乤</w:t>
      </w:r>
      <w:r>
        <w:rPr/>
        <w:t>J##,#h#lP##h#lP#0J##&lt;#</w:t>
      </w:r>
      <w:r>
        <w:rPr/>
        <w:t>丅</w:t>
      </w:r>
      <w:r>
        <w:rPr/>
        <w:t>*#KH##OJ##QJ##aJ##ph###�#.#h#lP##h#lP#0J##CJ##OJ##QJ##\#</w:t>
      </w:r>
      <w:r>
        <w:rPr/>
        <w:t>乤</w:t>
      </w:r>
      <w:r>
        <w:rPr/>
        <w:t>J##mH##nH##u###1#h#lP##h#lP#0J##CJ##OJ##QJ##\#</w:t>
      </w:r>
      <w:r>
        <w:rPr/>
        <w:t>乤</w:t>
      </w:r>
      <w:r>
        <w:rPr/>
        <w:t>J##mH##nH##o(#u####h#lP##h#lP#0J##CJ##OJ##QJ##\#</w:t>
      </w:r>
      <w:r>
        <w:rPr/>
        <w:t>乤</w:t>
      </w:r>
      <w:r>
        <w:rPr/>
        <w:t>J##+#h#lP##h#lP#0J##CJ##OJ##QJ##\#</w:t>
      </w:r>
      <w:r>
        <w:rPr/>
        <w:t>乤</w:t>
      </w:r>
      <w:r>
        <w:rPr/>
        <w:t>J##mH##sH####x</w:t>
        <w:br/>
        <w:t>##z</w:t>
        <w:br/>
        <w:t>##�</w:t>
        <w:br/>
        <w:t>##?##?###########q############q############################################################################################################################################################################################$##$#1$#G$#H$#If####a$#gd#lP##|##kd?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?##?##?##?##?###########q############q############################################################################################################################################################################################$##$#1$#G$#H$#If####a$#gd#lP##|##kd?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?##?##?##?##?###########q############q############################################################################################################################################################################################$##$#1$#G$#H$#If####a$#gd#lP##|##kd~#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?##?##?##?##?###########q############q############################################################################################################################################################################################$##$#1$#G$#H$#If####a$#gd#lP##|##kdG#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?##?##?##?##?###########q############q############################################################################################################################################################################################$##$#1$#G$#H$#If####a$#gd#lP##|##kd##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?##?##?##?##?###########q############q############################################################################################################################################################################################$##$#1$#G$#H$#If####a$#gd#lP##|##kd?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?##?##?##?##?###########q############q############################################################################################################################################################################################$##$#1$#G$#H$#If####a$#gd#lP##|##kd?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?##?##?##?##?###########q############q############################################################################################################################################################################################$##$#1$#G$#H$#If####a$#gd#lP##|##kdk</w:t>
        <w:tab/>
        <w:t>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?##?##########?###########q############q############################################################################################################################################################################################$##$#1$#G$#H$#If####a$#gd#lP##|##kd4</w:t>
        <w:br/>
        <w:t>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####</w:t>
        <w:br/>
        <w:t>###########?###########q############q############################################################################################################################################################################################$##$#1$#G$#H$#If####a$#gd#lP##|##kd?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########"###2###?###########q############q############################################################################################################################################################################################$##$#1$#G$#H$#If####a$#gd#lP##|##kd?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2###4###6###J###b###?###########w############f############f#####################################################################################################################################################$##$#1$#G$#H$#If####a$#gd#lP##</w:t>
        <w:br/>
        <w:t>###$#G$#H$#a$#gd#lP##|##kd?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&lt;###H###J###N###P###`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D###D###D##</w:t>
        <w:br/>
        <w:t>D###D###D##</w:t>
      </w:r>
      <w:r>
        <w:rPr/>
        <w:t>楧</w:t>
      </w:r>
      <w:r>
        <w:rPr/>
        <w:t>##</w:t>
      </w:r>
      <w:r>
        <w:rPr/>
        <w:t>欴</w:t>
      </w:r>
      <w:r>
        <w:rPr/>
        <w:t>##</w:t>
      </w:r>
      <w:r>
        <w:rPr/>
        <w:t>濪</w:t>
      </w:r>
      <w:r>
        <w:rPr/>
        <w:t>######</w:t>
      </w:r>
      <w:r>
        <w:rPr/>
        <w:t>碊</w:t>
      </w:r>
      <w:r>
        <w:rPr/>
        <w:t>##</w:t>
      </w:r>
      <w:r>
        <w:rPr/>
        <w:t>綝</w:t>
      </w:r>
      <w:r>
        <w:rPr/>
        <w:t>##</w:t>
      </w:r>
      <w:r>
        <w:rPr/>
        <w:t>脍芦脍┶渻</w:t>
      </w:r>
      <w:r>
        <w:rPr/>
        <w:t>k</w:t>
      </w:r>
      <w:r>
        <w:rPr/>
        <w:t>儷</w:t>
      </w:r>
      <w:r>
        <w:rPr/>
        <w:t>UC</w:t>
      </w:r>
      <w:r>
        <w:rPr/>
        <w:t>僰玌</w:t>
      </w:r>
      <w:r>
        <w:rPr/>
        <w:t>C################################h#lP##h#lP#0J##CJ##OJ##QJ##\#</w:t>
      </w:r>
      <w:r>
        <w:rPr/>
        <w:t>乤</w:t>
      </w:r>
      <w:r>
        <w:rPr/>
        <w:t>J##+#h#lP##h#lP#0J##CJ##OJ##QJ##\#</w:t>
      </w:r>
      <w:r>
        <w:rPr/>
        <w:t>乤</w:t>
      </w:r>
      <w:r>
        <w:rPr/>
        <w:t>J##mH##sH##.#h#lP##h#lP#0J##CJ##OJ##QJ##\#</w:t>
      </w:r>
      <w:r>
        <w:rPr/>
        <w:t>乤</w:t>
      </w:r>
      <w:r>
        <w:rPr/>
        <w:t>J##mH##nH##u###1#h#lP##h#lP#0J##CJ##OJ##QJ##\#</w:t>
      </w:r>
      <w:r>
        <w:rPr/>
        <w:t>乤</w:t>
      </w:r>
      <w:r>
        <w:rPr/>
        <w:t>J##mH##nH##o(#u####h#lP##hs'?OJ##QJ##aJ####U##,#h#lP##h#lP#0J##&lt;#</w:t>
      </w:r>
      <w:r>
        <w:rPr/>
        <w:t>丅</w:t>
      </w:r>
      <w:r>
        <w:rPr/>
        <w:t>*#KH##OJ##QJ##aJ##ph###�#.#h#lP##h#lP#CJ##KH##OJ##QJ##aJ##mH##nH##o(#u### #h#lP##hs'?CJ##KH##OJ##QJ##aJ###(#h#lP##h#lP#CJ##KH##OJ##QJ##aJ##mH##sH###b###d###j###t###?###########q############q############################################################################################################################################################################################$##$#1$#G$#H$#If####a$#gd#lP##|##kdX</w:t>
      </w:r>
    </w:p>
    <w:p>
      <w:pPr>
        <w:pStyle w:val="PreformattedText"/>
        <w:bidi w:val="0"/>
        <w:jc w:val="left"/>
        <w:rPr/>
      </w:pPr>
      <w:r>
        <w:rPr/>
        <w:t>###$##$#If#####T###?#########################?##??-#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t###v###|###?##?###########q############q############################################################################################################################################################################################$##$#1$#G$#H$#If####a$#gd#lP##|##kd'####$##$#If#####T###?#########################?##??-#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?##?##?##?##?###########q############q############################################################################################################################################################################################$##$#1$#G$#H$#If####a$#gd#lP##|##kd?###$##$#If#####T###?#########################?##??-#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?##?##?##?##?###########q############q############################################################################################################################################################################################$##$#1$#G$#H$#If####a$#gd#lP##|##kd?###$##$#If#####T###?#########################?##??-#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?##?##?##?##?###########q############q############################################################################################################################################################################################$##$#1$#G$#H$#If####a$#gd#lP##|##kd?###$##$#If#####T###?#########################?##??-#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?##?##?##?##?###########q############q############################################################################################################################################################################################$##$#1$#G$#H$#If####a$#gd#lP##|##kdc####$##$#If#####T###?#########################?##??-#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?##?##?##?##?###########q############q############################################################################################################################################################################################$##$#1$#G$#H$#If####a$#gd#lP##|##kd2####$##$#If#####T###?#########################?##??-#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q############q############################################################################################################################################################################################$##$#1$#G$#H$#If####a$#gd#lP##|##kd#####$##$#If#####T###?#########################?##??-#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梘錧</w:t>
      </w:r>
      <w:r>
        <w:rPr/>
        <w:t># Lr(g</w:t>
      </w:r>
      <w:r>
        <w:rPr/>
        <w:t>錧</w:t>
      </w:r>
      <w:r>
        <w:rPr/>
        <w:t>&amp;^/</w:t>
      </w:r>
      <w:r>
        <w:rPr/>
        <w:t>昦</w:t>
      </w:r>
      <w:r>
        <w:rPr/>
        <w:t>g####&gt;#;#&gt;#B#=#&gt;# #4#;#O# #4#5#@#5#2#&gt;#&gt;#1#@#0#1#0#B#K#2#0#N#I#5#9# #;#5#=#B#&gt;#G#=#&gt;#9# #?#8#;#K# #&lt;#0#@#:#8# #"#L#I#N#G#O#N#G#"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膲</w:t>
      </w:r>
      <w:r>
        <w:rPr/>
        <w:t>&lt;hm#m###!#B#0#=#4#0#@#B# #(#&lt;#&lt;#)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絒</w:t>
      </w:r>
      <w:r>
        <w:rPr/>
        <w:t>##(#8#@#8#=#0###</w:t>
      </w:r>
      <w:r>
        <w:rPr/>
        <w:t>歋</w:t>
      </w:r>
      <w:r>
        <w:rPr/>
        <w:t>##"#&gt;#;#I#8#=#0# #####1#3###0#.#6#####2#0###0#.#6#####2#5###0#.#6#####3#2###0#.#6#####3#8###0#.#6#####5#0###0#.#6#####7#5###0#.#8# #1#.#0#5#####1#0#0###0#.#9# #1#.#0#5#####1#2#5###0#.#9# #1#.#0#5#####1#5#0###1#.#0#5# #1#.#2#5#####1#6#0###1#.#2#5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D##</w:t>
      </w:r>
      <w:r>
        <w:rPr/>
        <w:t>欴</w:t>
      </w:r>
      <w:r>
        <w:rPr/>
        <w:t>##</w:t>
      </w:r>
      <w:r>
        <w:rPr/>
        <w:t>繢</w:t>
      </w:r>
      <w:r>
        <w:rPr/>
        <w:t>##</w:t>
      </w:r>
      <w:r>
        <w:rPr/>
        <w:t>訢</w:t>
      </w:r>
      <w:r>
        <w:rPr/>
        <w:t>##</w:t>
      </w:r>
      <w:r>
        <w:rPr/>
        <w:t>霥</w:t>
      </w:r>
      <w:r>
        <w:rPr/>
        <w:t>##?###########w############w############w############f############f###################################################################################################################$##$#1$#G$#H$#If####a$#gd#lP##</w:t>
        <w:br/>
        <w:t>###$#G$#H$#a$#gd#lP##|##kd?###$##$#If#####T###?#########################?##??-#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</w:t>
      </w:r>
      <w:r>
        <w:rPr/>
        <w:t>綝</w:t>
      </w:r>
      <w:r>
        <w:rPr/>
        <w:t>##</w:t>
      </w:r>
      <w:r>
        <w:rPr/>
        <w:t>繢</w:t>
      </w:r>
      <w:r>
        <w:rPr/>
        <w:t>##</w:t>
      </w:r>
      <w:r>
        <w:rPr/>
        <w:t>腄</w:t>
      </w:r>
      <w:r>
        <w:rPr/>
        <w:t>##</w:t>
      </w:r>
      <w:r>
        <w:rPr/>
        <w:t>艱</w:t>
      </w:r>
      <w:r>
        <w:rPr/>
        <w:t>##</w:t>
      </w:r>
      <w:r>
        <w:rPr/>
        <w:t>褼</w:t>
      </w:r>
      <w:r>
        <w:rPr/>
        <w:t>##</w:t>
      </w:r>
      <w:r>
        <w:rPr/>
        <w:t>訢</w:t>
      </w:r>
      <w:r>
        <w:rPr/>
        <w:t>##</w:t>
      </w:r>
      <w:r>
        <w:rPr/>
        <w:t>谼</w:t>
      </w:r>
      <w:r>
        <w:rPr/>
        <w:t>##</w:t>
      </w:r>
      <w:r>
        <w:rPr/>
        <w:t>贒</w:t>
      </w:r>
      <w:r>
        <w:rPr/>
        <w:t>##</w:t>
      </w:r>
      <w:r>
        <w:rPr/>
        <w:t>闐</w:t>
      </w:r>
      <w:r>
        <w:rPr/>
        <w:t>##</w:t>
      </w:r>
      <w:r>
        <w:rPr/>
        <w:t>褽</w:t>
      </w:r>
      <w:r>
        <w:rPr/>
        <w:t>##</w:t>
      </w:r>
      <w:r>
        <w:rPr/>
        <w:t>訣</w:t>
      </w:r>
      <w:r>
        <w:rPr/>
        <w:t>##</w:t>
      </w:r>
      <w:r>
        <w:rPr/>
        <w:t>諩</w:t>
      </w:r>
      <w:r>
        <w:rPr/>
        <w:t>##</w:t>
      </w:r>
      <w:r>
        <w:rPr/>
        <w:t>谽</w:t>
      </w:r>
      <w:r>
        <w:rPr/>
        <w:t>##</w:t>
      </w:r>
      <w:r>
        <w:rPr/>
        <w:t>贓</w:t>
      </w:r>
      <w:r>
        <w:rPr/>
        <w:t>##</w:t>
      </w:r>
      <w:r>
        <w:rPr/>
        <w:t>蹺</w:t>
      </w:r>
      <w:r>
        <w:rPr/>
        <w:t>##</w:t>
      </w:r>
      <w:r>
        <w:rPr/>
        <w:t>轊</w:t>
      </w:r>
      <w:r>
        <w:rPr/>
        <w:t>##</w:t>
      </w:r>
      <w:r>
        <w:rPr/>
        <w:t>郋</w:t>
      </w:r>
      <w:r>
        <w:rPr/>
        <w:t>##</w:t>
      </w:r>
      <w:r>
        <w:rPr/>
        <w:t>釫</w:t>
      </w:r>
      <w:r>
        <w:rPr/>
        <w:t>##</w:t>
      </w:r>
      <w:r>
        <w:rPr/>
        <w:t>銭</w:t>
      </w:r>
      <w:r>
        <w:rPr/>
        <w:t>##</w:t>
      </w:r>
      <w:r>
        <w:rPr/>
        <w:t>鍱</w:t>
      </w:r>
      <w:r>
        <w:rPr/>
        <w:t>##</w:t>
      </w:r>
      <w:r>
        <w:rPr/>
        <w:t>鐴</w:t>
      </w:r>
      <w:r>
        <w:rPr/>
        <w:t>##</w:t>
      </w:r>
      <w:r>
        <w:rPr/>
        <w:t>闑</w:t>
      </w:r>
      <w:r>
        <w:rPr/>
        <w:t>##</w:t>
      </w:r>
      <w:r>
        <w:rPr/>
        <w:t>頔</w:t>
      </w:r>
      <w:r>
        <w:rPr/>
        <w:t>##</w:t>
      </w:r>
      <w:r>
        <w:rPr/>
        <w:t>餎</w:t>
      </w:r>
      <w:r>
        <w:rPr/>
        <w:t>##</w:t>
      </w:r>
      <w:r>
        <w:rPr/>
        <w:t>碚京樥京構亄</w:t>
      </w:r>
      <w:r>
        <w:rPr/>
        <w:t>w</w:t>
      </w:r>
      <w:r>
        <w:rPr/>
        <w:t>亄</w:t>
      </w:r>
      <w:r>
        <w:rPr/>
        <w:t>w</w:t>
      </w:r>
      <w:r>
        <w:rPr/>
        <w:t>亄</w:t>
      </w:r>
      <w:r>
        <w:rPr/>
        <w:t>w</w:t>
      </w:r>
      <w:r>
        <w:rPr/>
        <w:t>亄</w:t>
      </w:r>
      <w:r>
        <w:rPr/>
        <w:t>w?########################################################################################################################h;#?#</w:t>
        <w:br/>
        <w:t>#h;#?aJ#####j#####h;#?U##aJ####h#lP##hs'?OJ##QJ##aJ### #h#lP##hs'?CJ##KH##OJ##QJ##aJ###(#h#lP##h#lP#CJ##KH##OJ##QJ##aJ##mH##sH###,#h#lP##h#lP#0J##&lt;#</w:t>
      </w:r>
      <w:r>
        <w:rPr/>
        <w:t>丅</w:t>
      </w:r>
      <w:r>
        <w:rPr/>
        <w:t>*#KH##OJ##QJ##aJ##ph###�#.#h#lP##h#lP#CJ##KH##OJ##QJ##aJ##mH##nH##o(#u#####h#lP##hs'?0J##CJ##OJ##QJ##\#</w:t>
      </w:r>
      <w:r>
        <w:rPr/>
        <w:t>乤</w:t>
      </w:r>
      <w:r>
        <w:rPr/>
        <w:t>J####</w:t>
      </w:r>
      <w:r>
        <w:rPr/>
        <w:t>霥</w:t>
      </w:r>
      <w:r>
        <w:rPr/>
        <w:t>##</w:t>
      </w:r>
      <w:r>
        <w:rPr/>
        <w:t>頓</w:t>
      </w:r>
      <w:r>
        <w:rPr/>
        <w:t>##</w:t>
      </w:r>
      <w:r>
        <w:rPr/>
        <w:t>鬌</w:t>
      </w:r>
      <w:r>
        <w:rPr/>
        <w:t>##</w:t>
      </w:r>
      <w:r>
        <w:rPr/>
        <w:t>麯</w:t>
      </w:r>
      <w:r>
        <w:rPr/>
        <w:t>##?###########q############q############################################################################################################################################################################################$##$#1$#G$#H$#If####a$#gd#lP##|##kd?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</w:t>
      </w:r>
      <w:r>
        <w:rPr/>
        <w:t>麯</w:t>
      </w:r>
      <w:r>
        <w:rPr/>
        <w:t>##</w:t>
      </w:r>
      <w:r>
        <w:rPr/>
        <w:t>﨑</w:t>
      </w:r>
      <w:r>
        <w:rPr/>
        <w:t>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?###########q############q############################################################################################################################################################################################$##$#1$#G$#H$#If####a$#gd#lP##|##kdh#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#E##?###########q############q############################################################################################################################################################################################$##$#1$#G$#H$#If####a$#gd#lP##|##kd1#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#E###E##$E##,E##?###########q############q############################################################################################################################################################################################$##$#1$#G$#H$#If####a$#gd#lP##|##kd?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,E##.E##4E##&lt;E##?###########q############q############################################################################################################################################################################################$##$#1$#G$#H$#If####a$#gd#lP##|##kd?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&lt;E##&gt;E##DE##LE##?###########q############q############################################################################################################################################################################################$##$#1$#G$#H$#If####a$#gd#lP##|##kd?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LE##NE##TE##fE##?###########q############q############################################################################################################################################################################################$##$#1$#G$#H$#If####a$#gd#lP##|##kdU#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fE##hE##pE##</w:t>
      </w:r>
      <w:r>
        <w:rPr/>
        <w:t>侲</w:t>
      </w:r>
      <w:r>
        <w:rPr/>
        <w:t>##?###########q############q############################################################################################################################################################################################$##$#1$#G$#H$#If####a$#gd#lP##|##kd##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</w:t>
      </w:r>
      <w:r>
        <w:rPr/>
        <w:t>侲</w:t>
      </w:r>
      <w:r>
        <w:rPr/>
        <w:t>##</w:t>
      </w:r>
      <w:r>
        <w:rPr/>
        <w:t>凟</w:t>
      </w:r>
      <w:r>
        <w:rPr/>
        <w:t>##</w:t>
      </w:r>
      <w:r>
        <w:rPr/>
        <w:t>孍</w:t>
      </w:r>
      <w:r>
        <w:rPr/>
        <w:t>##</w:t>
      </w:r>
      <w:r>
        <w:rPr/>
        <w:t>濫</w:t>
      </w:r>
      <w:r>
        <w:rPr/>
        <w:t>##?###########q############q############################################################################################################################################################################################$##$#1$#G$#H$#If####a$#gd#lP##|##kd?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</w:t>
      </w:r>
      <w:r>
        <w:rPr/>
        <w:t>濫</w:t>
      </w:r>
      <w:r>
        <w:rPr/>
        <w:t>##</w:t>
      </w:r>
      <w:r>
        <w:rPr/>
        <w:t>燛</w:t>
      </w:r>
      <w:r>
        <w:rPr/>
        <w:t>##‥##</w:t>
      </w:r>
      <w:r>
        <w:rPr/>
        <w:t>糆</w:t>
      </w:r>
      <w:r>
        <w:rPr/>
        <w:t>##?###########q############q############################################################################################################################################################################################$##$#1$#G$#H$#If####a$#gd#lP##|##kd?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</w:t>
      </w:r>
      <w:r>
        <w:rPr/>
        <w:t>糆</w:t>
      </w:r>
      <w:r>
        <w:rPr/>
        <w:t>##</w:t>
      </w:r>
      <w:r>
        <w:rPr/>
        <w:t>綞</w:t>
      </w:r>
      <w:r>
        <w:rPr/>
        <w:t>##</w:t>
      </w:r>
      <w:r>
        <w:rPr/>
        <w:t>艵</w:t>
      </w:r>
      <w:r>
        <w:rPr/>
        <w:t>##</w:t>
      </w:r>
      <w:r>
        <w:rPr/>
        <w:t>蠩</w:t>
      </w:r>
      <w:r>
        <w:rPr/>
        <w:t>##?###########q############q############################################################################################################################################################################################$##$#1$#G$#H$#If####a$#gd#lP##|##kdy#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#</w:t>
      </w:r>
      <w:r>
        <w:rPr/>
        <w:t>蠩</w:t>
      </w:r>
      <w:r>
        <w:rPr/>
        <w:t>##</w:t>
      </w:r>
      <w:r>
        <w:rPr/>
        <w:t>褽</w:t>
      </w:r>
      <w:r>
        <w:rPr/>
        <w:t>##</w:t>
      </w:r>
      <w:r>
        <w:rPr/>
        <w:t>訣</w:t>
      </w:r>
      <w:r>
        <w:rPr/>
        <w:t>##</w:t>
      </w:r>
      <w:r>
        <w:rPr/>
        <w:t>谽</w:t>
      </w:r>
      <w:r>
        <w:rPr/>
        <w:t>##</w:t>
      </w:r>
      <w:r>
        <w:rPr/>
        <w:t>贓</w:t>
      </w:r>
      <w:r>
        <w:rPr/>
        <w:t>##</w:t>
      </w:r>
      <w:r>
        <w:rPr/>
        <w:t>轊</w:t>
      </w:r>
      <w:r>
        <w:rPr/>
        <w:t>##</w:t>
      </w:r>
      <w:r>
        <w:rPr/>
        <w:t>郋</w:t>
      </w:r>
      <w:r>
        <w:rPr/>
        <w:t>##</w:t>
      </w:r>
      <w:r>
        <w:rPr/>
        <w:t>銭</w:t>
      </w:r>
      <w:r>
        <w:rPr/>
        <w:t>##</w:t>
      </w:r>
      <w:r>
        <w:rPr/>
        <w:t>鍱</w:t>
      </w:r>
      <w:r>
        <w:rPr/>
        <w:t>##</w:t>
      </w:r>
      <w:r>
        <w:rPr/>
        <w:t>闑</w:t>
      </w:r>
      <w:r>
        <w:rPr/>
        <w:t>##</w:t>
      </w:r>
      <w:r>
        <w:rPr/>
        <w:t>霦</w:t>
      </w:r>
      <w:r>
        <w:rPr/>
        <w:t>##</w:t>
      </w:r>
      <w:r>
        <w:rPr/>
        <w:t>頔</w:t>
      </w:r>
      <w:r>
        <w:rPr/>
        <w:t>##</w:t>
      </w:r>
      <w:r>
        <w:rPr/>
        <w:t>餎</w:t>
      </w:r>
      <w:r>
        <w:rPr/>
        <w:t>##?###########w############u############u############u############u############u############u############u############u############u############w###########################################</w:t>
        <w:br/>
        <w:t>###$#G$#H$#a$#gd#lP##|##kdB####$##$#If#####T###?#########################?##?9#z �D?################�D?##############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#?###?</w:t>
      </w:r>
      <w:r>
        <w:rPr/>
        <w:t>櫃</w:t>
      </w:r>
      <w:r>
        <w:rPr/>
        <w:t>?</w:t>
      </w:r>
      <w:r>
        <w:rPr/>
        <w:t>櫃</w:t>
      </w:r>
      <w:r>
        <w:rPr/>
        <w:t>?#?###�</w:t>
      </w:r>
      <w:r>
        <w:rPr/>
        <w:t>櫃</w:t>
      </w:r>
      <w:r>
        <w:rPr/>
        <w:t>?#?</w:t>
      </w:r>
      <w:r>
        <w:rPr/>
        <w:t>櫃</w:t>
      </w:r>
      <w:r>
        <w:rPr/>
        <w:t>?</w:t>
      </w:r>
      <w:r>
        <w:rPr/>
        <w:t>櫃</w:t>
      </w:r>
      <w:r>
        <w:rPr/>
        <w:t>?#?</w:t>
      </w:r>
      <w:r>
        <w:rPr/>
        <w:t>櫃</w:t>
      </w:r>
      <w:r>
        <w:rPr/>
        <w:t>?###�4?######B?###a?##b?########</w:t>
      </w:r>
      <w:r>
        <w:rPr/>
        <w:t>奣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P#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桒�</w:t>
      </w:r>
      <w:r>
        <w:rPr/>
        <w:t>!v##h#5?####</w:t>
      </w:r>
    </w:p>
    <w:p>
      <w:pPr>
        <w:pStyle w:val="PreformattedText"/>
        <w:bidi w:val="0"/>
        <w:jc w:val="left"/>
        <w:rPr/>
      </w:pPr>
      <w:r>
        <w:rPr/>
        <w:t>5?####</w:t>
        <w:tab/>
        <w:t>5?###g</w:t>
        <w:br/>
        <w:t>#v###</w:t>
      </w:r>
    </w:p>
    <w:p>
      <w:pPr>
        <w:pStyle w:val="PreformattedText"/>
        <w:bidi w:val="0"/>
        <w:jc w:val="left"/>
        <w:rPr/>
      </w:pPr>
      <w:r>
        <w:rPr/>
        <w:t>#v###</w:t>
        <w:tab/>
        <w:t>#v##g</w:t>
        <w:br/>
        <w:t>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5?###x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#</w:t>
      </w:r>
    </w:p>
    <w:p>
      <w:pPr>
        <w:pStyle w:val="PreformattedText"/>
        <w:bidi w:val="0"/>
        <w:jc w:val="left"/>
        <w:rPr/>
      </w:pPr>
      <w:r>
        <w:rPr/>
        <w:t>5?####</w:t>
        <w:tab/>
        <w:t>5?###g</w:t>
        <w:br/>
        <w:t>#v###</w:t>
      </w:r>
    </w:p>
    <w:p>
      <w:pPr>
        <w:pStyle w:val="PreformattedText"/>
        <w:bidi w:val="0"/>
        <w:jc w:val="left"/>
        <w:rPr/>
      </w:pPr>
      <w:r>
        <w:rPr/>
        <w:t>#v###</w:t>
        <w:tab/>
        <w:t>#v##g</w:t>
        <w:br/>
        <w:t>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5?###x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#</w:t>
      </w:r>
    </w:p>
    <w:p>
      <w:pPr>
        <w:pStyle w:val="PreformattedText"/>
        <w:bidi w:val="0"/>
        <w:jc w:val="left"/>
        <w:rPr/>
      </w:pPr>
      <w:r>
        <w:rPr/>
        <w:t>5?####</w:t>
        <w:tab/>
        <w:t>5?###g</w:t>
        <w:br/>
        <w:t>#v###</w:t>
      </w:r>
    </w:p>
    <w:p>
      <w:pPr>
        <w:pStyle w:val="PreformattedText"/>
        <w:bidi w:val="0"/>
        <w:jc w:val="left"/>
        <w:rPr/>
      </w:pPr>
      <w:r>
        <w:rPr/>
        <w:t>#v###</w:t>
        <w:tab/>
        <w:t>#v##g</w:t>
        <w:br/>
        <w:t>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5?###x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#</w:t>
      </w:r>
    </w:p>
    <w:p>
      <w:pPr>
        <w:pStyle w:val="PreformattedText"/>
        <w:bidi w:val="0"/>
        <w:jc w:val="left"/>
        <w:rPr/>
      </w:pPr>
      <w:r>
        <w:rPr/>
        <w:t>5?####</w:t>
        <w:tab/>
        <w:t>5?###g</w:t>
        <w:br/>
        <w:t>#v###</w:t>
      </w:r>
    </w:p>
    <w:p>
      <w:pPr>
        <w:pStyle w:val="PreformattedText"/>
        <w:bidi w:val="0"/>
        <w:jc w:val="left"/>
        <w:rPr/>
      </w:pPr>
      <w:r>
        <w:rPr/>
        <w:t>#v###</w:t>
        <w:tab/>
        <w:t>#v##g</w:t>
        <w:br/>
        <w:t>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5?###x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?5?###?#v##?#v##?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?5?###?#v##?#v##?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?5?###?#v##?#v##?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?5?###?#v##?#v##?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?5?###?#v##?#v##?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?5?###?#v##?#v##?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?5?###?#v##?#v##?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?5?###?#v##?#v##?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?5?###?#v##?#v##?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?#$##$#If#####</w:t>
      </w:r>
      <w:r>
        <w:rPr/>
        <w:t>桒�</w:t>
      </w:r>
      <w:r>
        <w:rPr/>
        <w:t>!v##h#5?###A#5?###A##v##A#:V##</w:t>
        <w:br/>
        <w:t>t##?#?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</w:t>
      </w:r>
      <w:r>
        <w:rPr/>
        <w:t>櫃</w:t>
      </w:r>
      <w:r>
        <w:rPr/>
        <w:t>?#######�#######�#####??,?###5?###?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/?###</w:t>
      </w:r>
      <w:r>
        <w:rPr/>
        <w:t>櫃</w:t>
      </w:r>
      <w:r>
        <w:rPr/>
        <w:t>?####4?##</w:t>
        <w:br/>
        <w:t>###B?#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@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&lt;# 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$#</w:t>
      </w:r>
    </w:p>
    <w:p>
      <w:pPr>
        <w:pStyle w:val="PreformattedText"/>
        <w:bidi w:val="0"/>
        <w:jc w:val="left"/>
        <w:rPr/>
      </w:pPr>
      <w:r>
        <w:rPr/>
        <w:t>?##9#r ##G$#a$###CJ##aJ##6#??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KH##^J##aJ##4#??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&amp;#W@?A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`###</w:t>
      </w:r>
      <w:r>
        <w:rPr/>
        <w:t>亯筽</w:t>
      </w:r>
      <w:r>
        <w:rPr/>
        <w:t>##</w:t>
        <w:br/>
        <w:t>#5#</w:t>
      </w:r>
      <w:r>
        <w:rPr/>
        <w:t>乗</w:t>
      </w:r>
      <w:r>
        <w:rPr/>
        <w:t>#</w:t>
      </w:r>
      <w:r>
        <w:rPr/>
        <w:t>乛</w:t>
      </w:r>
      <w:r>
        <w:rPr/>
        <w:t>J##H#</w:t>
      </w:r>
      <w:r>
        <w:rPr/>
        <w:t>䁖</w:t>
      </w:r>
      <w:r>
        <w:rPr/>
        <w:t>?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w#4#w#i#n#M#a#r#k#####&lt;#</w:t>
      </w:r>
      <w:r>
        <w:rPr/>
        <w:t>丅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H*#OJ##PJ##ph�#�##D#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w#4#w#i#n#E#r#r#o#r#####B*#CJ(#OJ##PJ##ph#�###6#??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w#4#w#i#n#T#e#r#m###</w:t>
        <w:tab/>
        <w:t>#B*#ph##�##J#???J#########0###t#w#4#w#i#n#P#o#p#u#p#####B*#OJ##PJ##mH##nH##ph#�##u##H#???H#########0#</w:t>
        <w:br/>
        <w:t>#t#w#4#w#i#n#J#u#m#p#####B*</w:t>
        <w:br/>
        <w:t>OJ##PJ##mH##nH##ph#��#u##P#???P#########0###t#w#4#w#i#n#E#x#t#e#r#n#a#l#####B*#OJ##PJ##mH##nH##ph���#u##P#???P#########0###t#w#4#w#i#n#I#n#t#e#r#n#a#l#####B*#OJ##PJ##mH##nH##ph�###u##T#???T#########0###D#O#_#N#O#T#_#T#R#A#N#S#L#A#T#E#####B*</w:t>
      </w:r>
    </w:p>
    <w:p>
      <w:pPr>
        <w:pStyle w:val="PreformattedText"/>
        <w:bidi w:val="0"/>
        <w:jc w:val="left"/>
        <w:rPr/>
      </w:pPr>
      <w:r>
        <w:rPr/>
        <w:t>OJ##PJ##mH##nH##ph�###u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b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?##&lt;###</w:t>
      </w:r>
      <w:r>
        <w:rPr/>
        <w:t>綝</w:t>
      </w:r>
      <w:r>
        <w:rPr/>
        <w:t>##</w:t>
      </w:r>
      <w:r>
        <w:rPr/>
        <w:t>餎</w:t>
      </w: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####*</w:t>
        <w:tab/>
        <w:t>##Z</w:t>
        <w:tab/>
        <w:t>##?##x</w:t>
        <w:br/>
        <w:t>##?##?##?##?##?##?##?##?##########2###b###t#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霥</w:t>
      </w:r>
      <w:r>
        <w:rPr/>
        <w:t>##</w:t>
      </w:r>
      <w:r>
        <w:rPr/>
        <w:t>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,E##&lt;E##LE##fE##</w:t>
      </w:r>
      <w:r>
        <w:rPr/>
        <w:t>侲</w:t>
      </w:r>
      <w:r>
        <w:rPr/>
        <w:t>##</w:t>
      </w:r>
      <w:r>
        <w:rPr/>
        <w:t>濫</w:t>
      </w:r>
      <w:r>
        <w:rPr/>
        <w:t>##</w:t>
      </w:r>
      <w:r>
        <w:rPr/>
        <w:t>糆</w:t>
      </w:r>
      <w:r>
        <w:rPr/>
        <w:t>##</w:t>
      </w:r>
      <w:r>
        <w:rPr/>
        <w:t>蠩</w:t>
      </w:r>
      <w:r>
        <w:rPr/>
        <w:t>##</w:t>
      </w:r>
      <w:r>
        <w:rPr/>
        <w:t>餎</w:t>
      </w:r>
      <w:r>
        <w:rPr/>
        <w:t>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####%###&amp;###'###(###)###*###+###,###-###.###/###0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?##?##?##?##?##?##?##?##?########################?##?##?##?##?##?##?##?##?########################G###H###V###V###[###\###k###n###n###p###q######?##?##?##?##################&amp;###&amp;###(###)###0###0###2###3###?##?##?##?##?##?##?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#?##?##?##?##?##?##?##?##################################################################################################################?##########</w:t>
      </w:r>
      <w:r>
        <w:rPr/>
        <w:t>榯</w:t>
      </w:r>
      <w:r>
        <w:rPr/>
        <w:t>##?##?&amp;#?(#</w:t>
      </w:r>
      <w:r>
        <w:rPr/>
        <w:t>羭</w:t>
      </w:r>
      <w:r>
        <w:rPr/>
        <w:t>?##lP#o#T#?f#J#f#??</w:t>
      </w:r>
      <w:r>
        <w:rPr/>
        <w:t>乸</w:t>
      </w:r>
      <w:r>
        <w:rPr/>
        <w:t>?;#?</w:t>
      </w:r>
      <w:r>
        <w:rPr/>
        <w:t>燸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? #?�4?</w:t>
      </w:r>
      <w:r>
        <w:rPr/>
        <w:t>螴</w:t>
      </w:r>
      <w:r>
        <w:rPr/>
        <w:t>?#,?s'?</w:t>
      </w:r>
      <w:r>
        <w:rPr/>
        <w:t>萔</w:t>
      </w:r>
      <w:r>
        <w:rPr/>
        <w:t>?####?##?##########�@#############?##?######?#D####��######U#n#k#n#o#w#n#��##############��######��####��####��####��########G#?############�.#</w:t>
      </w:r>
      <w:r>
        <w:rPr/>
        <w:t>郈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7.?############�##??@########?######C#a#l#i#b#r#i###;#??################?################</w:t>
      </w:r>
      <w:r>
        <w:rPr/>
        <w:t>媅</w:t>
      </w:r>
      <w:r>
        <w:rPr/>
        <w:t>SO##S#i#m#S#u#n###I.??##########�??�</w:t>
      </w:r>
      <w:r>
        <w:rPr/>
        <w:t>唛</w:t>
      </w:r>
      <w:r>
        <w:rPr/>
        <w:t>?#######�#?#####A#r#i#a#l# #U#n#i#c#o#d#e# #M#S###A#?############�##?$#B########?######C#a#m#b#r#i#a# #M#a#t#h### #####?##?##h#####</w:t>
      </w:r>
      <w:r>
        <w:rPr/>
        <w:t>洶</w:t>
      </w:r>
      <w:r>
        <w:rPr/>
        <w:t>G</w:t>
      </w:r>
      <w:r>
        <w:rPr/>
        <w:t>睪</w:t>
      </w:r>
      <w:r>
        <w:rPr/>
        <w:t>?#########o###{#################o###{#################!#########=###!#%#)#,#.#:#;#&gt;#?#D#]#w#}###?### # # &amp; 0 2 3 p!A0?</w:t>
      </w:r>
      <w:r>
        <w:rPr/>
        <w:t>蔕</w:t>
      </w:r>
      <w:r>
        <w:rPr/>
        <w:t>:W</w:t>
      </w:r>
      <w:r>
        <w:rPr/>
        <w:t>耊梇</w:t>
      </w:r>
      <w:r>
        <w:rPr/>
        <w:t>a^</w:t>
      </w:r>
      <w:r>
        <w:rPr/>
        <w:t>鷁</w:t>
      </w:r>
      <w:r>
        <w:rPr/>
        <w:t>'_ `j`</w:t>
      </w:r>
      <w:r>
        <w:rPr/>
        <w:t>漙抐</w:t>
      </w:r>
      <w:r>
        <w:rPr/>
        <w:t>#l#m</w:t>
      </w:r>
      <w:r>
        <w:rPr/>
        <w:t>醥聗</w:t>
      </w:r>
      <w:r>
        <w:rPr/>
        <w:t>)?</w:t>
      </w:r>
      <w:r>
        <w:rPr/>
        <w:t>峔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$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#�;�[�??####################################################???</w:t>
      </w:r>
      <w:r>
        <w:rPr/>
        <w:t>個</w:t>
      </w:r>
      <w:r>
        <w:rPr/>
        <w:t>################?##?#########################################################################2?################################HX####</w:t>
        <w:tab/>
        <w:t>?###$P######���������������������?######2#####################!#################################x###x###########?##��################</w:t>
        <w:br/>
        <w:t>#??????????##a#d#m#i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|###########?######?######?######?######?######?######?######?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</w:t>
      </w:r>
      <w:r>
        <w:rPr/>
        <w:t>辇</w:t>
      </w:r>
      <w:r>
        <w:rPr/>
        <w:t>##################################</w:t>
      </w:r>
      <w:r>
        <w:rPr/>
        <w:t>脕玫脢隆隆搂隆搂脛脨</w:t>
      </w: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dmin###########3###########Microsoft Office Word###@###########@####rYx}</w:t>
      </w:r>
      <w:r>
        <w:rPr/>
        <w:t>阊</w:t>
      </w:r>
      <w:r>
        <w:rPr/>
        <w:t>#@####P</w:t>
      </w:r>
      <w:r>
        <w:rPr/>
        <w:t>淅笺</w:t>
      </w:r>
      <w:r>
        <w:rPr/>
        <w:t>?############o#######{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MS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?��3###4###5###6###7###8###9###:###;###&lt;###=###&gt;###?###@###A###?��C###D###E###F###G###H###I###J###K###L###M###N###O###P###Q###R###?��T###U###V###W###X###Y###Z###?��\###]###^###_###`###a###b###?��?��e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0</w:t>
      </w:r>
      <w:r>
        <w:rPr/>
        <w:t>ゑ藜阊</w:t>
      </w:r>
      <w:r>
        <w:rPr/>
        <w:t>#g###�#######D#a#t#a#########################################################</w:t>
        <w:br/>
        <w:t>###������������####################################2###########1#T#a#b#l#e#################################################################����####################################B###T ######W#o#r#d#D#o#c#u#m#e#n#t#####################################################����########################################&lt;b########S#u#m#m#a#r#y#I#n#f#o#r#m#a#t#i#o#n###########################(###������������####################################S#############D#o#c#u#m#e#n#t#S#u#m#m#a#r#y#I#n#f#o#r#m#a#t#i#o#n###########8#######��������####################################[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